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BURMISTRZ MIASTA I GMINY GRYFINO </w:t>
      </w:r>
    </w:p>
    <w:p>
      <w:pPr>
        <w:pStyle w:val="NormalnyWeb"/>
        <w:jc w:val="center"/>
        <w:rPr/>
      </w:pPr>
      <w:r>
        <w:rPr>
          <w:b/>
          <w:bCs/>
        </w:rPr>
        <w:t>ogłasza otwarty konkurs ofert na realizację zadań publicznych w zakresie upowszechniania kultury fizycznej i sportu wśród mieszkańców</w:t>
        <w:br/>
        <w:t>Miasta i Gminy Gryfino.</w:t>
      </w:r>
      <w:r>
        <w:rPr/>
        <w:t xml:space="preserve"> 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Zadanie Nr KF/01/2006 - organizacja współzawodnictwa sportowego dzieci i młodzieży w zakresie </w:t>
      </w:r>
      <w:r>
        <w:rPr>
          <w:b/>
          <w:bCs/>
        </w:rPr>
        <w:t>lekkoatletyki.</w:t>
      </w:r>
      <w:r>
        <w:rPr/>
        <w:t xml:space="preserve"> Kwota przeznaczona na realizację 65.00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02/2006 - organizacja współzawodnictwa sportowego dzieci i młodzieży w zakresie </w:t>
      </w:r>
      <w:r>
        <w:rPr>
          <w:b/>
          <w:bCs/>
        </w:rPr>
        <w:t>piłki nożnej</w:t>
      </w:r>
      <w:r>
        <w:rPr/>
        <w:t xml:space="preserve">. Kwota przeznaczona na realizację 70.00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03/2006  - organizacja współzawodnictwa sportowego dzieci i młodzieży w zakresie </w:t>
      </w:r>
      <w:r>
        <w:rPr>
          <w:b/>
          <w:bCs/>
        </w:rPr>
        <w:t>piłki ręcznej.</w:t>
      </w:r>
      <w:r>
        <w:rPr/>
        <w:t xml:space="preserve"> Kwota przeznaczona na realizację 30.00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04/2006 - organizacja współzawodnictwa sportowego dzieci i młodzieży w zakresie </w:t>
      </w:r>
      <w:r>
        <w:rPr>
          <w:b/>
          <w:bCs/>
        </w:rPr>
        <w:t>tenisa ziemnego.</w:t>
      </w:r>
      <w:r>
        <w:rPr/>
        <w:t xml:space="preserve"> Kwota przeznaczona na realizację 25.000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05/2006 - organizacja współzawodnictwa sportowego dzieci i młodzieży w zakresie </w:t>
      </w:r>
      <w:r>
        <w:rPr>
          <w:b/>
          <w:bCs/>
        </w:rPr>
        <w:t>tenisa stołowego.</w:t>
      </w:r>
      <w:r>
        <w:rPr/>
        <w:t xml:space="preserve"> Kwota przeznaczona na realizację 8.75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06/2006 - organizacja współzawodnictwa sportowego dzieci i młodzieży w zakresie </w:t>
      </w:r>
      <w:r>
        <w:rPr>
          <w:b/>
          <w:bCs/>
        </w:rPr>
        <w:t>sportu szachowego.</w:t>
      </w:r>
      <w:r>
        <w:rPr/>
        <w:t xml:space="preserve"> Kwota przeznaczona na realizację 11.25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07/2006 - organizacja współzawodnictwa sportowego dzieci i młodzieży w zakresie </w:t>
      </w:r>
      <w:r>
        <w:rPr>
          <w:b/>
          <w:bCs/>
        </w:rPr>
        <w:t>karate.</w:t>
      </w:r>
      <w:r>
        <w:rPr/>
        <w:t xml:space="preserve"> Kwota przeznaczona na realizację 33.75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08/2006 - organizacja współzawodnictwa sportowego dzieci i młodzieży w zakresie </w:t>
      </w:r>
      <w:r>
        <w:rPr>
          <w:b/>
          <w:bCs/>
        </w:rPr>
        <w:t>sportów strzeleckich.</w:t>
      </w:r>
      <w:r>
        <w:rPr/>
        <w:t xml:space="preserve"> Kwota przeznaczona na realizację 38.75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09/2006 - organizacja współzawodnictwa sportowego dzieci i młodzieży w zakresie </w:t>
      </w:r>
      <w:r>
        <w:rPr>
          <w:b/>
          <w:bCs/>
        </w:rPr>
        <w:t>gimnastyki artystycznej.</w:t>
      </w:r>
      <w:r>
        <w:rPr/>
        <w:t xml:space="preserve"> Kwota przeznaczona na realizację 16.25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10/2006 - organizacja współzawodnictwa sportowego dzieci i młodzieży w zakresie </w:t>
      </w:r>
      <w:r>
        <w:rPr>
          <w:b/>
          <w:bCs/>
        </w:rPr>
        <w:t>kajakarstwa i wioślarstwa.</w:t>
      </w:r>
      <w:r>
        <w:rPr/>
        <w:t xml:space="preserve"> Kwota przeznaczona na realizację 30.00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11/2006 - organizacja współzawodnictwa sportowego dzieci i młodzieży w zakresie </w:t>
      </w:r>
      <w:r>
        <w:rPr>
          <w:b/>
          <w:bCs/>
        </w:rPr>
        <w:t>triathlonu.</w:t>
      </w:r>
      <w:r>
        <w:rPr/>
        <w:t xml:space="preserve"> Kwota przeznaczona na realizację 38.75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12/2006 - organizacja współzawodnictwa sportowego dzieci i młodzieży w zakresie </w:t>
      </w:r>
      <w:r>
        <w:rPr>
          <w:b/>
          <w:bCs/>
        </w:rPr>
        <w:t>pływania.</w:t>
      </w:r>
      <w:r>
        <w:rPr/>
        <w:t xml:space="preserve"> Kwota przeznaczona na realizację 5.00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13/2006 - organizacja współzawodnictwa sportowego dzieci i młodzieży w zakresie </w:t>
      </w:r>
      <w:r>
        <w:rPr>
          <w:b/>
          <w:bCs/>
        </w:rPr>
        <w:t>biathlonu.</w:t>
      </w:r>
      <w:r>
        <w:rPr/>
        <w:t xml:space="preserve"> Kwota przeznaczona na realizację 2.50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14/2006 - organizacja współzawodnictwa sportowego w zakresie </w:t>
      </w:r>
      <w:r>
        <w:rPr>
          <w:b/>
          <w:bCs/>
        </w:rPr>
        <w:t>piłki nożnej juniorów na terenie miasta Gryfina.</w:t>
      </w:r>
      <w:r>
        <w:rPr/>
        <w:t xml:space="preserve"> Kwota przeznaczona na realizację 55.00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15/2006 - organizacja współzawodnictwa sportowego w zakresie </w:t>
      </w:r>
      <w:r>
        <w:rPr>
          <w:b/>
          <w:bCs/>
        </w:rPr>
        <w:t>piłki nożnej seniorów, juniorów dzieci i młodzieży na terenie miejscowości Gardna i Radziszewa</w:t>
      </w:r>
      <w:r>
        <w:rPr/>
        <w:t xml:space="preserve">. Kwota przeznaczona na realizację 85.00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16/2006 - organizacja współzawodnictwa sportowego w zakresie </w:t>
      </w:r>
      <w:r>
        <w:rPr>
          <w:b/>
          <w:bCs/>
        </w:rPr>
        <w:t>piłki ręcznej seniorów.</w:t>
      </w:r>
      <w:r>
        <w:rPr/>
        <w:t xml:space="preserve"> Kwota przeznaczona na realizację 53.75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17/2006 - organizacja współzawodnictwa sportowego w zakresie </w:t>
      </w:r>
      <w:r>
        <w:rPr>
          <w:b/>
          <w:bCs/>
        </w:rPr>
        <w:t>piłki nożnej seniorów</w:t>
      </w:r>
      <w:r>
        <w:rPr/>
        <w:t xml:space="preserve"> na terenie Miasta i Gminy Gryfina. Kwota przeznaczona na realizację 102.50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18/2006 - organizacja </w:t>
      </w:r>
      <w:r>
        <w:rPr>
          <w:b/>
          <w:bCs/>
        </w:rPr>
        <w:t>imprez sportowych i rekreacyjnych w społecznościach wiejskich.</w:t>
      </w:r>
      <w:r>
        <w:rPr/>
        <w:t xml:space="preserve"> Kwota przeznaczona na realizację 68.75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19/2006 - przygotowanie zawodnika z terenu Miasta i Gminy Gryfino do mistrzostw  </w:t>
      </w:r>
      <w:r>
        <w:rPr>
          <w:b/>
          <w:bCs/>
        </w:rPr>
        <w:t>w kulturystyce.</w:t>
      </w:r>
      <w:r>
        <w:rPr/>
        <w:t xml:space="preserve"> Kwota przeznaczona na realizację 2.50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 xml:space="preserve">Zadanie Nr KF/20/2006 - przygotowanie zawodnika z terenu Miasta i Gminy Gryfino do </w:t>
      </w:r>
      <w:r>
        <w:rPr>
          <w:b/>
          <w:bCs/>
        </w:rPr>
        <w:t>supermaratonu.</w:t>
      </w:r>
      <w:r>
        <w:rPr/>
        <w:t xml:space="preserve"> Kwota przeznaczona na realizację 3.750 zł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Zadanie Nr KF/21/2006 - prowadzenie działalności w zakresie sportu osób niepełnosprawnych z terenu Miasta i Gminy Gryfino</w:t>
      </w:r>
      <w:r>
        <w:rPr>
          <w:b/>
          <w:bCs/>
        </w:rPr>
        <w:t>.</w:t>
      </w:r>
      <w:r>
        <w:rPr/>
        <w:t xml:space="preserve"> Kwota przeznaczona na realizację 3.750 zł.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Uwagi: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Termin realizacji zadań: 1 lutego 2006 r. do 31 marca 2007 r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iejsce realizacji zadań : teren miasta i gminy Gryfino.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Kwoty przeznaczone są na dofinansowanie realizacji zadań w następujących proporcjach: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80% kwoty w roku 2006, 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 xml:space="preserve">20% kwoty w roku 2007. </w:t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 xml:space="preserve">Warunki i zasady składania ofert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 xml:space="preserve">O przyznanie dotacji na dofinansowanie realizacji ww. zadań mogą ubiegać się podmioty niezaliczone do sektora finansów publicznych i niedziałające w celu osiągnięcia zysku oraz prowadzące działalność pożytku publicznego w rozumieniu ustawy z dnia 24 kwietnia 2003 r. (Dz.U. Nr 96, poz. 873 z późn. zm.), które: 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 xml:space="preserve">przedstawią ofertę wykonania wyodrębnionego zadania zgodnie z zasadami uczciwej konkurencji, gwarantującą wykonanie zadania w sposób efektywny, oszczędny i terminowy, 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 xml:space="preserve">prowadzą statutową działalność obejmującą swoim zakresem zadanie będące przedmiotem zlecenia.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Podmiot wnioskujący winien złożyć ofertę zawierającą w szczególności: 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 xml:space="preserve">szczegółowy zakres rzeczowy zadania publicznego proponowanego do realizacji, 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 xml:space="preserve">szczegółowy terminarz i miejsce realizacji zadania publicznego, 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 xml:space="preserve">kalkulację kosztów realizacji zadania publicznego, 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 xml:space="preserve">informację o wcześniejszej działalności podmiotu składającego ofertę w zakresie, którego dotyczy zadanie, 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 xml:space="preserve">informację o posiadanych zasobach rzeczowych i kadrowych, zapewniających wykonanie zadania, w tym wysokość środków finansowych uzyskanych na realizację danego zadania z innych źródeł (z zastrzeżeniem iż ewentualna dotacja celowa z budżetu Miasta i Gminy Gryfino nie może przekraczać 80% kosztów realizacji całego zadania), 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 xml:space="preserve">imienną listę członków klubu sportowego według stanu na 31 grudzień 2005 r., 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 xml:space="preserve">deklarację o zamiarze odpłatnego lub nieodpłatnego wykonania zadania, 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 xml:space="preserve">aktualny statut, potwierdzoną kopią nadania NIP, REGON, aktualny wypis (ważny do 3 miesięcy od daty wystawienia) z Krajowego Rejestru Sądowego lub z ewidencji, o której mowa w art. 7a ust. 2 ustawie o kulturze fizycznej (Dz.U. Nr 81, poz. 889 z późn. zm.) 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 xml:space="preserve">potwierdzone kopie kwalifikacji trenerskich i innych specjalistycznych uprawniających do prowadzenia zorganizowanych zajęć sportowych, 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 xml:space="preserve">dokumenty potwierdzające pełnione funkcje lub pełnomocnictwo osób składających ofertę w imieniu klubu sportowego.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Burmistrz Miasta i Gminy dokonując wyboru oferty najkorzystniejszej weźmie pod uwagę: 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 xml:space="preserve">możliwość realizacji zadania przez podmiot składający ofertę, w tym wysokość środków własnych gwarantowanych przez podmiot przedstawiający ofertę realizacji zadania, 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 xml:space="preserve">kalkulację kosztów realizacji zadania, w tym w odniesieniu do zakresu rzeczowego zadania, 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/>
        <w:t xml:space="preserve">wysokość środków publicznych przeznaczonych na realizację zadania.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Podmioty zamierzające wspólnie realizować zadanie mają prawo na mocy stosownej umowy wielostronnej razem ubiegać się o realizację danego zadania i otrzymanie na ten cel dotacji, przy czym ofertę na realizację zadania składa jeden podmiot będący stroną umowy wielostronnej. Jest on ponadto zobowiązany do rozliczenia dotacji oraz sporządzania sprawozdań z realizacji zadania.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>Oferty składać należy na druku stanowiącym załącznik do rozporządzenia Ministra Gospodarki, Pracy i Polityki Społecznej z 29 października 2003 r. w sprawie wzoru oferty realizacji zadania publicznego, ramowego wzoru umowy o wykonanie zadania publicznego i wzoru sprawozdania z wykonania tego zadania (Dz. U. Nr 193, poz. 1891). Druk dostępny jest w Wydziale Edukacji i Spraw Społecznych Urzędu Miasta i Gminy Gryfino przy ul. Niepodległości 20 oraz w Biuletynie Informacji Publicznej (</w:t>
      </w:r>
      <w:hyperlink r:id="rId2">
        <w:r>
          <w:rPr>
            <w:rStyle w:val="InternetLink"/>
            <w:b/>
            <w:bCs/>
          </w:rPr>
          <w:t>druk</w:t>
        </w:r>
      </w:hyperlink>
      <w:r>
        <w:rPr/>
        <w:t xml:space="preserve">) i na stronie internetowej </w:t>
      </w:r>
      <w:hyperlink r:id="rId3">
        <w:r>
          <w:rPr>
            <w:rStyle w:val="InternetLink"/>
            <w:b/>
            <w:bCs/>
          </w:rPr>
          <w:t>www.gryfino.pl</w:t>
        </w:r>
      </w:hyperlink>
      <w:r>
        <w:rPr/>
        <w:t xml:space="preserve">.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Ostateczny termin składania ofert upływa dnia 30 stycznia 2006 r., o godz. 16.00.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Oferty składać należy w Biurze Obsługi Interesantów Urzędu Miasta i Gminy w Gryfinie, przy ul. 1 Maja 16, lub przesłać pocztą – decyduje data wpływu do Urzędu Miasta i Gminy w Gryfinie.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W terminie 14 dni od dnia, w którym upływa termin składania ofert, Burmistrz Miasta i Gminy Gryfino dokona w sposób jawny wyboru najkorzystniejszej oferty na poszczególne zadania.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Wyniki wyboru ofert ogłoszone będą w formie Zarządzenia Burmistrza Miasta i Gminy Gryfino, w którym podane zostaną także informacje, kto złożył ofertę oraz czynniki decydujące o wyborze najkorzystniejszej oferty. Jawność konkursu ofert realizowana będzie przez publikację wyników w Biuletynie Informacji Publicznej, wywieszenie na tablicy ogłoszeń Urzędu Miasta i Gminy oraz wyłożenie do wglądu w Wydziale Edukacji i Spraw Społecznych (Gryfino, ul. Niepodległości 20, pok. Nr 6).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Wszystkie podmioty, które złożyły oferty otrzymają pisemną informację o wynikach wyboru oferty najkorzystniejszej. </w:t>
      </w:r>
    </w:p>
    <w:p>
      <w:pPr>
        <w:pStyle w:val="NormalnyWeb"/>
        <w:jc w:val="center"/>
        <w:rPr/>
      </w:pPr>
      <w:r>
        <w:rPr>
          <w:b/>
          <w:bCs/>
        </w:rPr>
        <w:t>INFORMACJA NA TEMAT ŚRODKÓW WYDATKOWANYCH</w:t>
      </w:r>
      <w:hyperlink r:id="rId4">
        <w:r>
          <w:rPr>
            <w:rStyle w:val="InternetLink"/>
            <w:b/>
            <w:bCs/>
            <w:color w:val="0000FF"/>
            <w:u w:val="single"/>
          </w:rPr>
          <w:br/>
        </w:r>
      </w:hyperlink>
      <w:r>
        <w:rPr>
          <w:b/>
          <w:bCs/>
        </w:rPr>
        <w:t> PRZEZ MIASTO I GMINĘ GRYFINO</w:t>
        <w:br/>
        <w:t xml:space="preserve">NA REALIZACJĘ ZADAŃ Z ZAKRESU KULTURY FIZYCZNEJ W ROKU 2005 </w:t>
      </w:r>
    </w:p>
    <w:p>
      <w:pPr>
        <w:pStyle w:val="NormalnyWeb"/>
        <w:rPr/>
      </w:pPr>
      <w:r>
        <w:rPr/>
        <w:t xml:space="preserve">(zgodnie z art. 13 ust. 1 Ustawy z dnia 24 kwietnia 2003 r. o działalności pożytku publicznego i o  wolontariacie (Dz.U. Nr 96, poz. 873, z 2004 r. Nr 64 poz. 593, Nr 116 poz. 1203, Nr 210 poz. 2135, z 2005 r. Nr 155, poz. 1298, Nr 169, poz. 1420). </w:t>
      </w:r>
    </w:p>
    <w:tbl>
      <w:tblPr>
        <w:tblW w:w="5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1230"/>
      </w:tblGrid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dani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5 r.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KS Hermes -</w:t>
            </w:r>
            <w:r>
              <w:rPr/>
              <w:t xml:space="preserve"> Lekkoatletyka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.000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nergetyk Junior -</w:t>
            </w:r>
            <w:r>
              <w:rPr/>
              <w:t xml:space="preserve"> Piłka nożna dzieci i młodzieży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.000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S Energetyk -</w:t>
            </w:r>
            <w:r>
              <w:rPr/>
              <w:t xml:space="preserve"> Piłka nożna juniorów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000 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S Energetyk -</w:t>
            </w:r>
            <w:r>
              <w:rPr/>
              <w:t xml:space="preserve"> Piłka ręczna chłopców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000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S Energetyk -</w:t>
            </w:r>
            <w:r>
              <w:rPr/>
              <w:t xml:space="preserve"> Tenis ziemny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000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KS Piast -</w:t>
            </w:r>
            <w:r>
              <w:rPr/>
              <w:t xml:space="preserve"> Tenis stołowy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00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UKS Biały Pion -</w:t>
            </w:r>
            <w:r>
              <w:rPr/>
              <w:t xml:space="preserve"> Szachy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000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KK -</w:t>
            </w:r>
            <w:r>
              <w:rPr/>
              <w:t xml:space="preserve"> Karat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000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SS Regalica -</w:t>
            </w:r>
            <w:r>
              <w:rPr/>
              <w:t xml:space="preserve"> Sporty strzeleckie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000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KS Hermes</w:t>
            </w:r>
            <w:r>
              <w:rPr/>
              <w:t xml:space="preserve"> - Gimnastyka artystyczna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000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S Energetyk -</w:t>
            </w:r>
            <w:r>
              <w:rPr/>
              <w:t xml:space="preserve"> Kajakarstwo i wioślarstwo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000 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GKS Delf -</w:t>
            </w:r>
            <w:r>
              <w:rPr/>
              <w:t xml:space="preserve"> Triathlon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000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S Energetyk -</w:t>
            </w:r>
            <w:r>
              <w:rPr/>
              <w:t xml:space="preserve"> Piłka ręczna seniorów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.000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S Energetyk -</w:t>
            </w:r>
            <w:r>
              <w:rPr/>
              <w:t xml:space="preserve"> Piłka nożna seniorów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.000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KS Hermes -</w:t>
            </w:r>
            <w:r>
              <w:rPr/>
              <w:t xml:space="preserve"> supermaraton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00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KS Piast -</w:t>
            </w:r>
            <w:r>
              <w:rPr/>
              <w:t xml:space="preserve"> kulturystyka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00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KS Piast</w:t>
            </w:r>
            <w:r>
              <w:rPr/>
              <w:t xml:space="preserve"> - Organizacja GLPN i organizacja imprez w społecznościach wiejskich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.000 </w:t>
            </w:r>
          </w:p>
        </w:tc>
      </w:tr>
      <w:tr>
        <w:trPr/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0.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ryfino.pl/pliki/zarzadzenia/zarz_16605.doc" TargetMode="External"/><Relationship Id="rId3" Type="http://schemas.openxmlformats.org/officeDocument/2006/relationships/hyperlink" Target="http://www.gryfino.pl/" TargetMode="External"/><Relationship Id="rId4" Type="http://schemas.openxmlformats.org/officeDocument/2006/relationships/hyperlink" Target="http://www.bip.gryfino.pl/index.php?id_artykulu=44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5:37:00Z</dcterms:created>
  <dc:creator>Cech Gryfino</dc:creator>
  <dc:description/>
  <dc:language>en-US</dc:language>
  <cp:lastModifiedBy>Cech Gryfino</cp:lastModifiedBy>
  <dcterms:modified xsi:type="dcterms:W3CDTF">2006-01-03T15:44:00Z</dcterms:modified>
  <cp:revision>1</cp:revision>
  <dc:subject/>
  <dc:title>BURMISTRZ MIASTA I GMINY GRYFINO </dc:title>
</cp:coreProperties>
</file>