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Projekt)</w:t>
        <w:tab/>
        <w:tab/>
        <w:tab/>
        <w:t xml:space="preserve">III Otwarty Triathlon Papieski    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kajak-rower-bieg)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ugustów 10 czerwca 2006r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uro Organizacyjne: </w:t>
      </w:r>
    </w:p>
    <w:p>
      <w:pPr>
        <w:pStyle w:val="Normal"/>
        <w:jc w:val="both"/>
        <w:rPr/>
      </w:pPr>
      <w:r>
        <w:rPr/>
        <w:t>Augustowskie Towarzystwo Pływackie</w:t>
      </w:r>
    </w:p>
    <w:p>
      <w:pPr>
        <w:pStyle w:val="Normal"/>
        <w:jc w:val="both"/>
        <w:rPr/>
      </w:pPr>
      <w:r>
        <w:rPr/>
        <w:t>ul. Sucharskiego 15</w:t>
      </w:r>
    </w:p>
    <w:p>
      <w:pPr>
        <w:pStyle w:val="Normal"/>
        <w:jc w:val="both"/>
        <w:rPr/>
      </w:pPr>
      <w:r>
        <w:rPr/>
        <w:t>16-300 Augustów</w:t>
      </w:r>
    </w:p>
    <w:p>
      <w:pPr>
        <w:pStyle w:val="Normal"/>
        <w:jc w:val="both"/>
        <w:rPr/>
      </w:pPr>
      <w:r>
        <w:rPr/>
        <w:t>Tel. \ Fax. 087 643 67 58</w:t>
      </w:r>
    </w:p>
    <w:p>
      <w:pPr>
        <w:pStyle w:val="Normal"/>
        <w:jc w:val="both"/>
        <w:rPr/>
      </w:pPr>
      <w:r>
        <w:rPr/>
        <w:t xml:space="preserve">mail: </w:t>
      </w:r>
      <w:hyperlink r:id="rId2">
        <w:r>
          <w:rPr>
            <w:rStyle w:val="InternetLink"/>
          </w:rPr>
          <w:t>ATP7@o2.pl</w:t>
        </w:r>
      </w:hyperlink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uro Organizacyjne w dniu zawodów przeniesione do 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Sanktuarium w Studzienicznej przy ołtarzu polowym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  Komitet Honorowy triathlonu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iskup Ełcki Jerzy Mazur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Burmistrz Miasta Augustowa Leszek Cieślik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rosta Powiatu Augustowskiego Franciszek Wiśnie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 Komitet Organizacyjn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rząd Miejski w Augu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tarostwo Powiatowe w  Augu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arafie Rzymsko Katolickie w Augu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ugustowskie Towarzystwo Pływack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trum Sportu i Rekreacji w Augu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ejski Ośrodek Sportu i Rekreacji w Augu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odne Ochotnicze Pogotowie Ratunkowe w Augu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gustowskie Towarzystwo Kajako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menda Powiatowa Policji w August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Komenda Powiatowa Państwowej Straży Pożarnej w Augustowie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ugustowska Organizacja Turystyczn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lumna Transportu Sanitar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Cel 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pamiętnienie 7 rocznicy pobytu Jana Pawła II na Ziemi Augustowskiej oraz podziękowanie młodzieży za trud Ojca Świętego wniesiony w Światowe Dni Młodzieży.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ularyzacja sportu kajakowego, rowerowego i biegania oraz promocja regionu ziemi augustowski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 Termin i miejsc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Triathlon odbędzie się 10  czerwca.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Start: godz. 12 </w:t>
      </w:r>
      <w:r>
        <w:rPr>
          <w:vertAlign w:val="superscript"/>
        </w:rPr>
        <w:t>30</w:t>
      </w:r>
      <w:r>
        <w:rPr/>
        <w:t xml:space="preserve">  - sprzed pomnika Jana Pawła II w Studzienicznej (na wyspie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eta: Augustów  - Rynek Zygmunta Augusta (przy scenie)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rasa: trasa triathlonu składa się z trzech części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sa kajakowa: długość 5 km z miejsca startu po pętli na jeziorze Studzieniczne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sa rowerowa: długość 28,5 km z miejscowości Studzieniczna  do Augustowa  (Pływalnia) –  przez Przewięź, Suchą Rzeczkę, most w Żylinach (drewniany), Czarny Bród, Puszcza Augustowska – „</w:t>
      </w:r>
      <w:r>
        <w:rPr>
          <w:u w:val="single"/>
        </w:rPr>
        <w:t>dojazd pożarowy NR 5</w:t>
      </w:r>
      <w:r>
        <w:rPr/>
        <w:t>”, Sajenek, Augustów - nawierzchnia: asfalt i droga leśna (bez zamknięcia ruchu)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sa biegowa: długość 4,4 km z Pływalni CSiR do Rynku Zygmunta Augusta – ulicą Westerplatte do mostu na kan. Bystrym, bulwarami nad Kanałem Augustowskim, Rzeką Nettą, ul. Mostową do Rynku Zygmunta Augusta (Centrum Miasta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unkty medyczne i odżywiania będą usytuowane w miejscowości Studzieniczna i przy CSiR (Pływalnia),  dodatkowo obsługa medyczna będzie poruszała się po trasie triathlon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Mapa trasy stanowi załącznik do niniejszego regulaminu. </w:t>
      </w:r>
    </w:p>
    <w:p>
      <w:pPr>
        <w:pStyle w:val="Normal"/>
        <w:jc w:val="both"/>
        <w:rPr>
          <w:b/>
          <w:b/>
        </w:rPr>
      </w:pPr>
      <w:r>
        <w:rPr>
          <w:b/>
        </w:rPr>
        <w:t>IV Uczestnictw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awo do startu mają osoby które na dzień 10 czerwca ukończyły 16 l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szyscy zawodnicy muszą zostać zweryfikowani w biurze zawodów w dniu – </w:t>
      </w:r>
    </w:p>
    <w:p>
      <w:pPr>
        <w:pStyle w:val="Normal"/>
        <w:ind w:left="360" w:firstLine="348"/>
        <w:jc w:val="both"/>
        <w:rPr/>
      </w:pPr>
      <w:r>
        <w:rPr/>
        <w:t xml:space="preserve">10 czerwca w godz. 9 </w:t>
      </w:r>
      <w:r>
        <w:rPr>
          <w:vertAlign w:val="superscript"/>
        </w:rPr>
        <w:t>00</w:t>
      </w:r>
      <w:r>
        <w:rPr/>
        <w:t xml:space="preserve"> – 11 </w:t>
      </w:r>
      <w:r>
        <w:rPr>
          <w:vertAlign w:val="superscript"/>
        </w:rPr>
        <w:t>00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czas weryfikacji należy przedstawić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Aktualne badanie lekarskie, stwierdzające zdolność do uczestnictwa w Triathlonie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wód tożsamości do weryfikacji daty urodzenia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owód wpłaty opłaty startowej,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W przypadku osób niepełnoletnich pisemna zgoda  prawnych opiekunów wg wzoru do pobrania na stronie internetowej </w:t>
      </w:r>
      <w:hyperlink r:id="rId3">
        <w:r>
          <w:rPr>
            <w:rStyle w:val="InternetLink"/>
          </w:rPr>
          <w:t>http://plywalnia.augustow.w.interia.pl</w:t>
        </w:r>
      </w:hyperlink>
      <w:r>
        <w:rPr/>
        <w:t xml:space="preserve"> lub w biurze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owiązkowe przedstartowe  badania lekarskie prowadzone będą w dniu  10 czerwca w godz. 9</w:t>
      </w:r>
      <w:r>
        <w:rPr>
          <w:vertAlign w:val="superscript"/>
        </w:rPr>
        <w:t xml:space="preserve">00 </w:t>
      </w:r>
      <w:r>
        <w:rPr/>
        <w:t>– 11</w:t>
      </w:r>
      <w:r>
        <w:rPr>
          <w:vertAlign w:val="superscript"/>
        </w:rPr>
        <w:t>00</w:t>
      </w:r>
      <w:r>
        <w:rPr/>
        <w:t xml:space="preserve"> w biurze za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wodów nie wyda numerów startowych osobom, które nie poddadzą się tym  badanio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nicy startują wyłącznie w kajakach  (typu turystycznego) oraz wyłącznie z wiosłami zapewnionymi przez organizator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osowanie kajaków wraz z wiosłami odbędzie się w dniu 10 czerwca o godz. 11 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rganizator zapewnia kamizelki asekuracyj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wodnicy zapewniają własne rowery, kaski oraz inny sprzęt sport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dopuszcza się zmiany roweru podczas trwania zawodów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wodnicy mają obowiązek poruszania się rowerem w kasku oraz  posiadania </w:t>
      </w:r>
    </w:p>
    <w:p>
      <w:pPr>
        <w:pStyle w:val="Normal"/>
        <w:ind w:left="372" w:firstLine="348"/>
        <w:jc w:val="both"/>
        <w:rPr/>
      </w:pPr>
      <w:r>
        <w:rPr/>
        <w:t>min. karty rowerowe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. Zgłoszenia.</w:t>
      </w:r>
    </w:p>
    <w:p>
      <w:pPr>
        <w:pStyle w:val="Normal"/>
        <w:numPr>
          <w:ilvl w:val="0"/>
          <w:numId w:val="15"/>
        </w:numPr>
        <w:rPr/>
      </w:pPr>
      <w:r>
        <w:rPr/>
        <w:t>Imienne zgłoszenia należy przesłać na adres Biura Organizacyjnego: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Augustowskie Towarzystwo Pływackie </w:t>
      </w:r>
    </w:p>
    <w:p>
      <w:pPr>
        <w:pStyle w:val="Normal"/>
        <w:ind w:left="708" w:hanging="0"/>
        <w:rPr/>
      </w:pPr>
      <w:r>
        <w:rPr>
          <w:b/>
        </w:rPr>
        <w:t>ul. mjr H. Sucharskiego 15, tel./fax. 0 87 643 67 58</w:t>
      </w:r>
    </w:p>
    <w:p>
      <w:pPr>
        <w:pStyle w:val="Normal"/>
        <w:ind w:left="708" w:hanging="0"/>
        <w:rPr/>
      </w:pPr>
      <w:r>
        <w:rPr>
          <w:b/>
        </w:rPr>
        <w:t xml:space="preserve">lub drogą elektroniczną </w:t>
      </w:r>
      <w:hyperlink r:id="rId4">
        <w:r>
          <w:rPr>
            <w:rStyle w:val="InternetLink"/>
            <w:b/>
          </w:rPr>
          <w:t>ATP7@o2.pl</w:t>
        </w:r>
      </w:hyperlink>
      <w:r>
        <w:rPr>
          <w:b/>
        </w:rPr>
        <w:t xml:space="preserve"> lub </w:t>
      </w:r>
      <w:hyperlink r:id="rId5">
        <w:r>
          <w:rPr>
            <w:rStyle w:val="InternetLink"/>
            <w:b/>
          </w:rPr>
          <w:t>csir@op.pl</w:t>
        </w:r>
      </w:hyperlink>
      <w:r>
        <w:rPr>
          <w:b/>
        </w:rPr>
        <w:t xml:space="preserve"> 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Konto bankowe: BPH S.A.  O\Augustów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3 1060 0076 0000 3260 0060 1820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Za zgłoszenie uważa się dostarczenie wypełnionego formularza zgłoszenia  (karta zgłoszenia dostępna jest na stronie internetowej) </w:t>
      </w:r>
      <w:hyperlink r:id="rId6">
        <w:r>
          <w:rPr>
            <w:rStyle w:val="InternetLink"/>
          </w:rPr>
          <w:t>http://plywalnia.augustow.w.interia.pl</w:t>
        </w:r>
      </w:hyperlink>
      <w:r>
        <w:rPr/>
        <w:t xml:space="preserve"> lub</w:t>
      </w:r>
      <w:r>
        <w:rPr>
          <w:b/>
        </w:rPr>
        <w:t xml:space="preserve"> </w:t>
      </w:r>
      <w:hyperlink r:id="rId7">
        <w:r>
          <w:rPr>
            <w:rStyle w:val="InternetLink"/>
          </w:rPr>
          <w:t>www.csir.friko.pl</w:t>
        </w:r>
      </w:hyperlink>
      <w:r>
        <w:rPr>
          <w:b/>
        </w:rPr>
        <w:t xml:space="preserve"> </w:t>
      </w:r>
      <w:r>
        <w:rPr/>
        <w:t xml:space="preserve"> i w biurze organizatora) </w:t>
      </w:r>
      <w:r>
        <w:rPr>
          <w:b/>
        </w:rPr>
        <w:t xml:space="preserve">oraz wpłacenie opłaty startowej w wysokości 30 zł na konto biura organizacyjnego (z dopiskiem – triathlon). 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Opłata startowa nie podlega zwrotowi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Termin zgłoszenia upływa z dniem 5 czerwca 2006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. Klasyfikacja.</w:t>
      </w:r>
    </w:p>
    <w:p>
      <w:pPr>
        <w:pStyle w:val="Normal"/>
        <w:numPr>
          <w:ilvl w:val="0"/>
          <w:numId w:val="4"/>
        </w:numPr>
        <w:rPr/>
      </w:pPr>
      <w:r>
        <w:rPr/>
        <w:t>Klasyfikacja generalna kobiet (K) (open).</w:t>
      </w:r>
    </w:p>
    <w:p>
      <w:pPr>
        <w:pStyle w:val="Normal"/>
        <w:numPr>
          <w:ilvl w:val="0"/>
          <w:numId w:val="4"/>
        </w:numPr>
        <w:rPr/>
      </w:pPr>
      <w:r>
        <w:rPr/>
        <w:t>Klasyfikacja generalna mężczyzn (M) (open).</w:t>
      </w:r>
    </w:p>
    <w:p>
      <w:pPr>
        <w:pStyle w:val="Normal"/>
        <w:numPr>
          <w:ilvl w:val="0"/>
          <w:numId w:val="4"/>
        </w:numPr>
        <w:rPr/>
      </w:pPr>
      <w:r>
        <w:rPr/>
        <w:t>Klasyfikacja w kategoriach wiekowych (K) i (M)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kat. 20 - rocznik – 1989 – 1985,</w:t>
      </w:r>
    </w:p>
    <w:p>
      <w:pPr>
        <w:pStyle w:val="Normal"/>
        <w:numPr>
          <w:ilvl w:val="1"/>
          <w:numId w:val="4"/>
        </w:numPr>
        <w:rPr/>
      </w:pPr>
      <w:r>
        <w:rPr/>
        <w:t>kat. 30 – rocznik – 1984 – 1975,</w:t>
      </w:r>
    </w:p>
    <w:p>
      <w:pPr>
        <w:pStyle w:val="Normal"/>
        <w:numPr>
          <w:ilvl w:val="1"/>
          <w:numId w:val="4"/>
        </w:numPr>
        <w:rPr/>
      </w:pPr>
      <w:r>
        <w:rPr/>
        <w:t>kat. 40 – rocznik -  1974 – 1965,</w:t>
      </w:r>
    </w:p>
    <w:p>
      <w:pPr>
        <w:pStyle w:val="Normal"/>
        <w:numPr>
          <w:ilvl w:val="1"/>
          <w:numId w:val="4"/>
        </w:numPr>
        <w:rPr/>
      </w:pPr>
      <w:r>
        <w:rPr/>
        <w:t>kat. 50 -  rocznik – 1964 – 1955,</w:t>
      </w:r>
    </w:p>
    <w:p>
      <w:pPr>
        <w:pStyle w:val="Normal"/>
        <w:numPr>
          <w:ilvl w:val="1"/>
          <w:numId w:val="4"/>
        </w:numPr>
        <w:rPr/>
      </w:pPr>
      <w:r>
        <w:rPr/>
        <w:t>kat. + 50 – rocznik – 1954 i stars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I Nagrody.</w:t>
      </w:r>
    </w:p>
    <w:p>
      <w:pPr>
        <w:pStyle w:val="Normal"/>
        <w:numPr>
          <w:ilvl w:val="0"/>
          <w:numId w:val="13"/>
        </w:numPr>
        <w:rPr/>
      </w:pPr>
      <w:r>
        <w:rPr/>
        <w:t>Klasyfikacja generalna kobiet i mężczyzn.</w:t>
      </w:r>
    </w:p>
    <w:p>
      <w:pPr>
        <w:pStyle w:val="Normal"/>
        <w:numPr>
          <w:ilvl w:val="1"/>
          <w:numId w:val="6"/>
        </w:numPr>
        <w:rPr/>
      </w:pPr>
      <w:r>
        <w:rPr/>
        <w:t>Miejsca I – VI - puchary,  nagrody rzeczowe.</w:t>
      </w:r>
    </w:p>
    <w:p>
      <w:pPr>
        <w:pStyle w:val="Normal"/>
        <w:numPr>
          <w:ilvl w:val="0"/>
          <w:numId w:val="13"/>
        </w:numPr>
        <w:rPr/>
      </w:pPr>
      <w:r>
        <w:rPr/>
        <w:t>Klasyfikacja w kategoriach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Miejsca I – III – puchary, </w:t>
      </w:r>
    </w:p>
    <w:p>
      <w:pPr>
        <w:pStyle w:val="Normal"/>
        <w:numPr>
          <w:ilvl w:val="1"/>
          <w:numId w:val="6"/>
        </w:numPr>
        <w:rPr/>
      </w:pPr>
      <w:r>
        <w:rPr/>
        <w:t>Wszyscy – dyplom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I Wyżywieni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rganizator zapewnia owoce, słodycze, i napoje na trasie triathlon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szystkim zawodnikom przysługuje pakiet regeneracyjny w torbach reklamowych oraz ciepły posiłek wydawany po zakończeniu triathlonu przy scenie na Rynku Zygmunta August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zostałe wyżywienie na własny koszt uczestni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X. Finansowan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rganizacji Triathlonu  pokrywają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Augustowskie Towarzystwo Pływacki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morządy Miasta i Powiat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arafie Rzymsko Katolickie w Augustowi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Firmy i instytucje wspomagające triathlon – wykaz w komunika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opłaty startowej, dojazdów oraz innych świadczeń pokrywają uczestnicy impre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ramach opłaty startowej uczestnik otrzymuj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wójne numery startow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ulamin imprezy i progra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rek na odzież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szulkę sportową z okolicznościowym nadrukie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żywienie i napoje podane w rozdziale VII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plom i komunikat końc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X. Postanowienia końcow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czas zawodów wszyscy zawodnicy muszą posiadać numery startowe przymocowane do koszulki na klatce piersiowej i plecach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dawanie przekazanej odzieży odbywać się będzie za okazaniem numeru startowego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 zapewnia przechowanie rowerów oraz innego sprzętu sportowego w miejscu zmiany konkurencj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rganizator zapewnia przewóz zawodników  i sprzętu po zakończeniu zawodów do miejsca star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yplom i komunikat końcowy będzie wydawany zainteresowanym po zakończeniu imprezy i rozdaniu nagród na mecie zawodów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 uwagi na uwarunkowania logistyczne organizator zastrzega sobie prawo wcześniejszego zamknięcia listy startowej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Interpretacja niniejszego regulaminu należy do organizatora imprez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Dyrektor Triathlonu - Andrzej Zarzecki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P7@o2.pl" TargetMode="External"/><Relationship Id="rId3" Type="http://schemas.openxmlformats.org/officeDocument/2006/relationships/hyperlink" Target="http://plywalnia.augustow.w.interia.pl/" TargetMode="External"/><Relationship Id="rId4" Type="http://schemas.openxmlformats.org/officeDocument/2006/relationships/hyperlink" Target="mailto:ATP7@o2.pl" TargetMode="External"/><Relationship Id="rId5" Type="http://schemas.openxmlformats.org/officeDocument/2006/relationships/hyperlink" Target="mailto:csir@op.pl" TargetMode="External"/><Relationship Id="rId6" Type="http://schemas.openxmlformats.org/officeDocument/2006/relationships/hyperlink" Target="http://plywalnia.augustow.w.interia.pl/" TargetMode="External"/><Relationship Id="rId7" Type="http://schemas.openxmlformats.org/officeDocument/2006/relationships/hyperlink" Target="http://www.csir.friko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4T20:37:00Z</dcterms:created>
  <dc:creator>Zarzecki Andrzej</dc:creator>
  <dc:description/>
  <dc:language>en-US</dc:language>
  <cp:lastModifiedBy>Łukasz Glonek</cp:lastModifiedBy>
  <cp:lastPrinted>2006-05-23T13:09:00Z</cp:lastPrinted>
  <dcterms:modified xsi:type="dcterms:W3CDTF">2006-06-04T20:37:00Z</dcterms:modified>
  <cp:revision>2</cp:revision>
  <dc:subject/>
  <dc:title>II Otwarty Triathlon Papieski     </dc:title>
</cp:coreProperties>
</file>