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Arial Unicode MS;Arial" w:ascii="Arial Unicode MS;Arial" w:hAnsi="Arial Unicode MS;Arial"/>
        </w:rPr>
        <w:t>MIĘDZYWOJEWÓDZKIE MISTRZOSTA MŁODZIKOW W TRIATHLONIE MISTRZOSTWA  WIELKOPOLSKI W TRIATHLONIE</w:t>
      </w:r>
      <w:r>
        <w:rPr>
          <w:rFonts w:cs="Arial Unicode MS;Arial" w:ascii="Arial Unicode MS;Arial" w:hAnsi="Arial Unicode MS;Arial"/>
        </w:rPr>
        <w:t xml:space="preserve"> </w:t>
        <w:br/>
      </w:r>
      <w:r>
        <w:rPr>
          <w:rStyle w:val="StrongEmphasis"/>
          <w:rFonts w:cs="Arial Unicode MS;Arial" w:ascii="Arial Unicode MS;Arial" w:hAnsi="Arial Unicode MS;Arial"/>
        </w:rPr>
        <w:t>BIEDRUSKO K/POZNANIA  1 LIPIEC  2006</w:t>
      </w:r>
      <w:r>
        <w:rPr>
          <w:rFonts w:cs="Arial Unicode MS;Arial" w:ascii="Arial Unicode MS;Arial" w:hAnsi="Arial Unicode MS;Arial"/>
        </w:rPr>
        <w:t xml:space="preserve"> </w:t>
        <w:br/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Regulamin zawodów w Triathlonie w dniu 1 lipca 2006 Biedrusk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Miejsce zawodów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Biedrusko k/ Poznan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Organizator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Wielkopolski Związek Triathlon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Współorganizator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Wielkopolskie Stowarzyszenie Sportow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Urząd Miasta i Gminy w Murowanej Goślini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PW Biokonsult Sp. z o.o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Gospodarstwo Rolne Raduszyn U.K. Kosakowsc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Biuro organizacyjne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 xml:space="preserve">Wielkopolski Związek Triathlonu </w:t>
        <w:br/>
        <w:t xml:space="preserve">60-682 Poznań Ul. Garsteckiego 10 </w:t>
        <w:br/>
        <w:t xml:space="preserve">tel.: 61 8 255 220 w 22 </w:t>
        <w:br/>
        <w:t>biuro@triathlon.biokonsult.p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Osoby do kontaktu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">
        <w:r>
          <w:rPr>
            <w:rStyle w:val="InternetLink"/>
            <w:rFonts w:cs="Arial" w:ascii="Arial" w:hAnsi="Arial"/>
          </w:rPr>
          <w:t>biuro@triathlon.biokonsult.com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Biuro zawodów – Anna Tadrowsk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Koordynator zawodów – Iwona Kosakowsk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Przebieg zawodów – Henryk Gagol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Sędzia główny - Tomasz Bret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Dojazd do Raduszyna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PKP do Murowanej Gośliny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Poznań Główny odjazd:</w:t>
      </w:r>
      <w:r>
        <w:rPr>
          <w:rStyle w:val="StrongEmphasis"/>
          <w:rFonts w:cs="Arial" w:ascii="Arial" w:hAnsi="Arial"/>
        </w:rPr>
        <w:t>6:58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Murowana Goślina przyjazd: </w:t>
      </w:r>
      <w:r>
        <w:rPr>
          <w:rStyle w:val="StrongEmphasis"/>
          <w:rFonts w:cs="Arial" w:ascii="Arial" w:hAnsi="Arial"/>
        </w:rPr>
        <w:t>07:4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Biuro zawodów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Stajnia Raduszyn koło Murowanej Gośliny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Otwarte w dniu zawodów od</w:t>
      </w:r>
      <w:r>
        <w:rPr>
          <w:rStyle w:val="StrongEmphasis"/>
          <w:rFonts w:cs="Arial" w:ascii="Arial" w:hAnsi="Arial"/>
        </w:rPr>
        <w:t>7:50</w:t>
      </w:r>
      <w:r>
        <w:rPr>
          <w:rFonts w:cs="Arial" w:ascii="Arial" w:hAnsi="Arial"/>
        </w:rPr>
        <w:t>do</w:t>
      </w:r>
      <w:r>
        <w:rPr>
          <w:rStyle w:val="StrongEmphasis"/>
          <w:rFonts w:cs="Arial" w:ascii="Arial" w:hAnsi="Arial"/>
        </w:rPr>
        <w:t>10:15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Zgłoszenia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do 29 czerwca  2006 r. za pośrednictwem</w:t>
      </w:r>
      <w:hyperlink r:id="rId3">
        <w:r>
          <w:rPr>
            <w:rStyle w:val="InternetLink"/>
            <w:rFonts w:cs="Arial" w:ascii="Arial" w:hAnsi="Arial"/>
          </w:rPr>
          <w:t>strony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Formularz zgłoszeniowy:</w:t>
      </w:r>
      <w:hyperlink r:id="rId4">
        <w:r>
          <w:rPr>
            <w:rStyle w:val="InternetLink"/>
            <w:rFonts w:cs="Arial" w:ascii="Arial" w:hAnsi="Arial"/>
            <w:b/>
            <w:bCs/>
          </w:rPr>
          <w:t>link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W dniu zawodów - w biurze zawodów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Wpisowe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Wpisowe weterani, juniorzy, juniorzy młodsi:</w:t>
      </w:r>
      <w:r>
        <w:rPr>
          <w:rStyle w:val="StrongEmphasis"/>
          <w:rFonts w:cs="Arial" w:ascii="Arial" w:hAnsi="Arial"/>
        </w:rPr>
        <w:t>25 zł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Młodzicy i dzieci</w:t>
      </w:r>
      <w:r>
        <w:rPr>
          <w:rStyle w:val="StrongEmphasis"/>
          <w:rFonts w:cs="Arial" w:ascii="Arial" w:hAnsi="Arial"/>
        </w:rPr>
        <w:t>nie</w:t>
      </w:r>
      <w:r>
        <w:rPr>
          <w:rFonts w:cs="Arial" w:ascii="Arial" w:hAnsi="Arial"/>
        </w:rPr>
        <w:t>wnoszą opłat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Limit zawodników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Kategoria Młodzik: 60 osób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Kategoria Open: 80 osób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Kategoria Dzieci: 30 osób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Decyduje kolejność zgłoszeń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Klasyfikacje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Dzieci</w:t>
      </w:r>
      <w:r>
        <w:rPr>
          <w:rFonts w:cs="Arial" w:ascii="Arial" w:hAnsi="Arial"/>
        </w:rPr>
        <w:t>11-13 - lat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Młodzik</w:t>
      </w:r>
      <w:r>
        <w:rPr>
          <w:rFonts w:cs="Arial" w:ascii="Arial" w:hAnsi="Arial"/>
        </w:rPr>
        <w:t>14-15 - lat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JM -</w:t>
      </w:r>
      <w:r>
        <w:rPr>
          <w:rFonts w:cs="Arial" w:ascii="Arial" w:hAnsi="Arial"/>
        </w:rPr>
        <w:t>junior młodszy (dziewczęta i chłopcy) 16-17 lat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J</w:t>
      </w:r>
      <w:r>
        <w:rPr>
          <w:rFonts w:cs="Arial" w:ascii="Arial" w:hAnsi="Arial"/>
        </w:rPr>
        <w:t>- junior (dziewczęta i chłopcy) 18–19 lat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Senior –</w:t>
      </w:r>
      <w:r>
        <w:rPr>
          <w:rFonts w:cs="Arial" w:ascii="Arial" w:hAnsi="Arial"/>
        </w:rPr>
        <w:t>(kobiety i mężczyźni) 20-39 lat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</w:rPr>
        <w:t>Weteran</w:t>
      </w:r>
      <w:r>
        <w:rPr>
          <w:rFonts w:cs="Arial" w:ascii="Arial" w:hAnsi="Arial"/>
        </w:rPr>
        <w:t>- (kobiety i mężczyźni) 40 lat i więcej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Dystanse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Młodzicy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Pływanie –</w:t>
      </w:r>
      <w:r>
        <w:rPr>
          <w:rStyle w:val="StrongEmphasis"/>
          <w:rFonts w:cs="Arial" w:ascii="Arial" w:hAnsi="Arial"/>
        </w:rPr>
        <w:t>0,4</w:t>
      </w:r>
      <w:r>
        <w:rPr>
          <w:rFonts w:cs="Arial" w:ascii="Arial" w:hAnsi="Arial"/>
        </w:rPr>
        <w:t>km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Kolarstwo –</w:t>
      </w:r>
      <w:r>
        <w:rPr>
          <w:rStyle w:val="StrongEmphasis"/>
          <w:rFonts w:cs="Arial" w:ascii="Arial" w:hAnsi="Arial"/>
        </w:rPr>
        <w:t>8</w:t>
      </w:r>
      <w:r>
        <w:rPr>
          <w:rFonts w:cs="Arial" w:ascii="Arial" w:hAnsi="Arial"/>
        </w:rPr>
        <w:t>km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Bieg –</w:t>
      </w:r>
      <w:r>
        <w:rPr>
          <w:rStyle w:val="StrongEmphasis"/>
          <w:rFonts w:cs="Arial" w:ascii="Arial" w:hAnsi="Arial"/>
        </w:rPr>
        <w:t>2</w:t>
      </w:r>
      <w:r>
        <w:rPr>
          <w:rFonts w:cs="Arial" w:ascii="Arial" w:hAnsi="Arial"/>
        </w:rPr>
        <w:t>km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Seniorzy, Weterani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Pływanie –</w:t>
      </w:r>
      <w:r>
        <w:rPr>
          <w:rStyle w:val="StrongEmphasis"/>
          <w:rFonts w:cs="Arial" w:ascii="Arial" w:hAnsi="Arial"/>
        </w:rPr>
        <w:t>0,6</w:t>
      </w:r>
      <w:r>
        <w:rPr>
          <w:rFonts w:cs="Arial" w:ascii="Arial" w:hAnsi="Arial"/>
        </w:rPr>
        <w:t>km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Kolarstwo –</w:t>
      </w:r>
      <w:r>
        <w:rPr>
          <w:rStyle w:val="StrongEmphasis"/>
          <w:rFonts w:cs="Arial" w:ascii="Arial" w:hAnsi="Arial"/>
        </w:rPr>
        <w:t>16</w:t>
      </w:r>
      <w:r>
        <w:rPr>
          <w:rFonts w:cs="Arial" w:ascii="Arial" w:hAnsi="Arial"/>
        </w:rPr>
        <w:t>km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Bieg –</w:t>
      </w:r>
      <w:r>
        <w:rPr>
          <w:rStyle w:val="StrongEmphasis"/>
          <w:rFonts w:cs="Arial" w:ascii="Arial" w:hAnsi="Arial"/>
        </w:rPr>
        <w:t>3</w:t>
      </w:r>
      <w:r>
        <w:rPr>
          <w:rFonts w:cs="Arial" w:ascii="Arial" w:hAnsi="Arial"/>
        </w:rPr>
        <w:t>km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Dzieci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Pływanie</w:t>
      </w:r>
      <w:r>
        <w:rPr>
          <w:rStyle w:val="StrongEmphasis"/>
          <w:rFonts w:cs="Arial" w:ascii="Arial" w:hAnsi="Arial"/>
        </w:rPr>
        <w:t>-100 m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Bieg</w:t>
      </w:r>
      <w:r>
        <w:rPr>
          <w:rStyle w:val="StrongEmphasis"/>
          <w:rFonts w:cs="Arial" w:ascii="Arial" w:hAnsi="Arial"/>
        </w:rPr>
        <w:t>- 750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Start i meta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Biedrusko - Ośrodek wypoczynkow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Opis Tras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Pływanie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akwen wodny przy Ośrodku wypoczynkowym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Rower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nawierzchnia asfaltow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Bieg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nawierzchnia asfaltowa, droga gruntowa utwardzon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Zestaw startowy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numer startowy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numer na kask i rower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mapka terenu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bon żywnościowy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koszulka okolicznościowa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materiały od sponsorów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Posiłek regeneracyjny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Wydawany na podstawie bonu, na terenie gospodarstwa w Raduszyni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>Warunki uczestnictwa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Weryfikacja w biurze zawodów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Obowiązkowo licencja lub wykupienie licencji jednorazowej koszt licencji 20 zł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Wszyscy uczestnicy są ubezpieczeni przez własne kluby lub indywidualnie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</w:rPr>
        <w:t>Zawodnicy posiadają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</w:rPr>
        <w:t>kask kolarski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0"/>
        <w:rPr/>
      </w:pPr>
      <w:r>
        <w:rPr/>
        <w:t xml:space="preserve">niepelnoletni nie posiadajacy licencji muszą posiadać zgodę rodziców lub opiekunów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>Uwagi:</w:t>
      </w:r>
      <w:r>
        <w:rPr/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Lista zawodników zostaje zamknięta 29 czerwca o godz. 24.00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</w:rPr>
        <w:t>Zwycięzcy otrzymują puchary oraz nagrody rzeczowe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</w:rPr>
        <w:t>Zawody odbędą się według przepisów PZT-ri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</w:rPr>
        <w:t>Spodziewana temperatura wody 22 stopnie C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</w:rPr>
        <w:t>Przejazd na miejsce startu zawodów - grupą - z Raduszyna o godz. 10:30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Ruch drogowy częściowo wstrzymany </w:t>
      </w:r>
    </w:p>
    <w:p>
      <w:pPr>
        <w:pStyle w:val="Normal"/>
        <w:spacing w:before="280" w:after="280"/>
        <w:ind w:left="1080" w:hanging="1080"/>
        <w:rPr/>
      </w:pPr>
      <w:r>
        <w:rPr/>
      </w:r>
    </w:p>
    <w:p>
      <w:pPr>
        <w:pStyle w:val="Normal"/>
        <w:spacing w:before="280" w:after="280"/>
        <w:ind w:left="1080" w:hanging="1080"/>
        <w:rPr/>
      </w:pPr>
      <w:r>
        <w:rPr/>
      </w:r>
    </w:p>
    <w:p>
      <w:pPr>
        <w:pStyle w:val="Normal"/>
        <w:spacing w:before="280" w:after="280"/>
        <w:ind w:left="1080" w:hanging="1080"/>
        <w:rPr/>
      </w:pPr>
      <w:r>
        <w:rPr/>
      </w:r>
    </w:p>
    <w:p>
      <w:pPr>
        <w:pStyle w:val="Normal"/>
        <w:spacing w:before="280" w:after="280"/>
        <w:ind w:left="1080" w:hanging="1080"/>
        <w:rPr/>
      </w:pPr>
      <w:r>
        <w:rPr/>
        <w:t xml:space="preserve">  </w:t>
      </w:r>
      <w:r>
        <w:rPr>
          <w:rStyle w:val="StrongEmphasis"/>
          <w:rFonts w:cs="Arial" w:ascii="Arial" w:hAnsi="Arial"/>
        </w:rPr>
        <w:t>Sponsorzy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Style w:val="StrongEmphasis"/>
          <w:rFonts w:cs="Arial" w:ascii="Arial" w:hAnsi="Arial"/>
        </w:rPr>
        <w:t>BANK PKO BP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rStyle w:val="StrongEmphasis"/>
          <w:rFonts w:cs="Arial" w:ascii="Arial" w:hAnsi="Arial"/>
        </w:rPr>
        <w:t>PW BIOKONSULT Sp. z o.o.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  </w:t>
      </w:r>
      <w:r>
        <w:rPr>
          <w:rStyle w:val="StrongEmphasis"/>
          <w:rFonts w:cs="Arial" w:ascii="Arial" w:hAnsi="Arial"/>
        </w:rPr>
        <w:t>Patronat prasowy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>Radio 66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>Gazeta Poznańska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Style w:val="StrongEmphasis"/>
          <w:rFonts w:cs="Arial" w:ascii="Arial" w:hAnsi="Arial"/>
        </w:rPr>
        <w:t>PTV, WTK</w:t>
      </w:r>
      <w:r>
        <w:rPr/>
        <w:t xml:space="preserve"> 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 Unicode MS;Arial" w:ascii="Arial Unicode MS;Arial" w:hAnsi="Arial Unicode MS;Arial"/>
        </w:rPr>
        <w:t>PROGRAM ZAWODÓW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07:50 – 10:15 - weryfikacja i zgłoszenia zawodników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10:15 – 10:30 - otwarcie zawodów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10.30 – 11:00 - przejazd na miejsce startu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11:00 – 11:20 - wprowadzenie rowerów do boksu (Młodzicy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11:30 - 11:40 - odprawa techniczna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12:00 - start młodzików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12.30 - Mistrzostwa Wielkopolski w Aqathlonie Dzieci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13.00 - 13.15 - wyprowadzenie rowerów z boksu (Młodzicy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13.20 – 13.30 - wprowadzanie rowerów do boksu Mistrzostw Wielkopolski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13:30 – 13:40 - odprawa techniczna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13:50 - start OPEN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15:30 - wyprowadzanie rowerów kat. OPEN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</w:rPr>
        <w:t>16.30 - dekoracja i zakończenie zawodów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riathlon.biokonsult.com" TargetMode="External"/><Relationship Id="rId3" Type="http://schemas.openxmlformats.org/officeDocument/2006/relationships/hyperlink" Target="http://www.triathlon.biokonsult.com/index.php?c=zgloszenia" TargetMode="External"/><Relationship Id="rId4" Type="http://schemas.openxmlformats.org/officeDocument/2006/relationships/hyperlink" Target="http://triathlon.biokonsult.com/index.php?c=zglosze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37:00Z</dcterms:created>
  <dc:creator>Marek</dc:creator>
  <dc:description/>
  <dc:language>en-US</dc:language>
  <cp:lastModifiedBy>Łukasz Glonek</cp:lastModifiedBy>
  <dcterms:modified xsi:type="dcterms:W3CDTF">2006-07-03T16:37:00Z</dcterms:modified>
  <cp:revision>2</cp:revision>
  <dc:subject/>
  <dc:title>MIĘDZYWOJEWÓDZKIE MISTRZOSTA MŁODZIKOW W TRIATHLONIE MISTRZOSTWA  WIELKOPOLSKI W TRIATHLONIE </dc:title>
</cp:coreProperties>
</file>