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70225" cy="29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2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</w:t>
      </w:r>
      <w:r>
        <w:rPr>
          <w:rFonts w:cs="Gautami" w:ascii="Comic Sans MS" w:hAnsi="Comic Sans MS"/>
          <w:b/>
          <w:sz w:val="52"/>
          <w:szCs w:val="52"/>
        </w:rPr>
        <w:t>CUP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CROSSDUATHLON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rPr>
          <w:rFonts w:ascii="Comic Sans MS" w:hAnsi="Comic Sans MS" w:cs="Mangal"/>
          <w:b/>
          <w:b/>
          <w:sz w:val="22"/>
          <w:szCs w:val="22"/>
        </w:rPr>
      </w:pPr>
      <w:r>
        <w:rPr>
          <w:b/>
          <w:sz w:val="22"/>
          <w:szCs w:val="22"/>
        </w:rPr>
        <w:t>Organiz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warzyszenie Kultury Fizycznej DUATHEL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KKF Ognisko Pału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 Szczep Drużyn Harcerskich „Bractwo Kruka i Kojota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ckie Koło Naukowe Logistyki AELOGI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st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eg: 3 km + rower 10 km + bieg 2 k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a</w:t>
      </w:r>
    </w:p>
    <w:p>
      <w:pPr>
        <w:pStyle w:val="Normal"/>
        <w:rPr/>
      </w:pPr>
      <w:r>
        <w:rPr>
          <w:sz w:val="22"/>
          <w:szCs w:val="22"/>
        </w:rPr>
        <w:t>Bieg: alejki asfalt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wer: drogi leśne, ścieżki. (pętle 5km)</w:t>
      </w:r>
    </w:p>
    <w:p>
      <w:pPr>
        <w:pStyle w:val="Normal"/>
        <w:rPr/>
      </w:pPr>
      <w:r>
        <w:rPr>
          <w:b/>
          <w:sz w:val="22"/>
          <w:szCs w:val="22"/>
        </w:rPr>
        <w:t>Te</w:t>
      </w:r>
      <w:r>
        <w:rPr>
          <w:b/>
          <w:bCs/>
          <w:sz w:val="22"/>
          <w:szCs w:val="22"/>
        </w:rPr>
        <w:t>rmin i miejs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4.2006 r., start godz. 12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nań, Cytadela, biuro zawodów przy barze Piknik –dojazd od ul. Naramowickie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 minutowy</w:t>
      </w:r>
    </w:p>
    <w:p>
      <w:pPr>
        <w:pStyle w:val="Normal"/>
        <w:rPr/>
      </w:pPr>
      <w:r>
        <w:rPr>
          <w:bCs/>
          <w:sz w:val="22"/>
          <w:szCs w:val="22"/>
        </w:rPr>
        <w:t>Od godz. 9.30 do 11.30 –przyjmowanie zgłoszeń, wydawanie numerów startowy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d godz. 11.45 do 12.15 –wprowadzanie rowerów do strefy zmia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odz. 12.30 START!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odz. 15.00 dekoracja najlepszych zawodników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posób przeprowadzenia zawod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y zostaną rozegrane ze startu wspólnego z podziałem na kategorie wiekowe.</w:t>
      </w:r>
    </w:p>
    <w:p>
      <w:pPr>
        <w:pStyle w:val="Normal"/>
        <w:rPr/>
      </w:pPr>
      <w:r>
        <w:rPr>
          <w:b/>
          <w:bCs/>
          <w:sz w:val="22"/>
          <w:szCs w:val="22"/>
        </w:rPr>
        <w:t>Uczestnictwo</w:t>
      </w:r>
    </w:p>
    <w:p>
      <w:pPr>
        <w:pStyle w:val="Normal"/>
        <w:rPr/>
      </w:pPr>
      <w:r>
        <w:rPr>
          <w:sz w:val="22"/>
          <w:szCs w:val="22"/>
        </w:rPr>
        <w:t>W zawodach może wziąć udział każdy zawodnik posiadający sprawny rower przeznaczony do jazdy w terenie przełajowym, kask rowerowy oraz zaświadczenie lekarskie o zdolności do uczestnictwa w zawodach. W klasyfikacji studentów będzie wymagana ważna legitymacja studenc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nicy nie posiadający ww. zaświadczenia lekarskiego będą zobowiązani podpisać oświadczenie o braku przeciwwskazań zdrowotnych do uczestnictwa w zawodach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Katego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 wiekowe kobiet i mężczyzn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asyfikacja generaln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Junior</w:t>
        <w:tab/>
        <w:tab/>
        <w:tab/>
        <w:tab/>
        <w:t>-16-19 la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teran</w:t>
        <w:tab/>
        <w:tab/>
        <w:tab/>
        <w:t>-40-50lat, 50lat i stars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asyfikacja studen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Nagrody i punktacja SPECTRE C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uje się puchary, medale, dyplomy dla najlepszych zawodników. Dla wszystkich odbędzie się losowanie nagród ufundowanych przez sponsorów.</w:t>
      </w:r>
    </w:p>
    <w:p>
      <w:pPr>
        <w:pStyle w:val="Normal"/>
        <w:rPr/>
      </w:pPr>
      <w:r>
        <w:rPr>
          <w:sz w:val="22"/>
          <w:szCs w:val="22"/>
        </w:rPr>
        <w:t>Punkty będą przydzielane zgodnie z regulaminem SPECTRE CUP –informacje na stronie www.duathlon.p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oszenia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Prosimy przesyłać na email: </w:t>
      </w:r>
      <w:hyperlink r:id="rId3">
        <w:r>
          <w:rPr>
            <w:rStyle w:val="InternetLink"/>
            <w:bCs/>
            <w:sz w:val="22"/>
            <w:szCs w:val="22"/>
          </w:rPr>
          <w:t>zawody@duathlon.pl</w:t>
        </w:r>
      </w:hyperlink>
      <w:r>
        <w:rPr>
          <w:bCs/>
          <w:sz w:val="22"/>
          <w:szCs w:val="22"/>
        </w:rPr>
        <w:t xml:space="preserve"> (imię, nazwisko, data urodzenia, klub/miejscowość, adres) lub telefonicznie: 501601708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łoszenia będą także przyjmowane w dniu zawodów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pisow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 zł. –zawodnicy zgłoszeni do dnia 07.04.2006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 zł. –zawodnicy zgłoszeni w dniu zawodów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Uwagi końc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odnicy sami ubezpieczają się od następstw nieszczęśliwych wypadków, za które organizator nie ponosi odpowiedzialn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teczna interpretacja regulaminu zawodów należy do organizator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</w:t>
      </w:r>
    </w:p>
    <w:p>
      <w:pPr>
        <w:pStyle w:val="Normal"/>
        <w:rPr/>
      </w:pP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duathlon.pl</w:t>
        </w:r>
      </w:hyperlink>
    </w:p>
    <w:sectPr>
      <w:type w:val="nextPage"/>
      <w:pgSz w:w="11906" w:h="16838"/>
      <w:pgMar w:left="1418" w:right="1418" w:gutter="0" w:header="0" w:top="72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wody@duathlon.pl" TargetMode="External"/><Relationship Id="rId4" Type="http://schemas.openxmlformats.org/officeDocument/2006/relationships/hyperlink" Target="http://www.duathlo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4:00Z</dcterms:created>
  <dc:creator>.</dc:creator>
  <dc:description/>
  <dc:language>en-US</dc:language>
  <cp:lastModifiedBy>Łukasz Glonek</cp:lastModifiedBy>
  <cp:lastPrinted>2006-02-28T15:13:00Z</cp:lastPrinted>
  <dcterms:modified xsi:type="dcterms:W3CDTF">2006-03-24T18:34:00Z</dcterms:modified>
  <cp:revision>2</cp:revision>
  <dc:subject/>
  <dc:title>  CUP1</dc:title>
</cp:coreProperties>
</file>