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rmularz zgłoszenia do III Triathlonu Papieskieg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ugustów, 10 czerwca 2006r.</w:t>
      </w:r>
    </w:p>
    <w:p>
      <w:pPr>
        <w:pStyle w:val="Normal"/>
        <w:ind w:firstLine="19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3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isko: 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55" w:leader="none"/>
          <w:tab w:val="left" w:pos="6382" w:leader="none"/>
          <w:tab w:val="left" w:pos="68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ię: 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br/>
        <w:t>Adres: 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jscowość: 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21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d pocztowy: 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9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jewództwo: 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08" w:leader="none"/>
          <w:tab w:val="left" w:pos="6890" w:leader="none"/>
        </w:tabs>
        <w:rPr/>
      </w:pPr>
      <w:r>
        <w:rPr>
          <w:rFonts w:cs="Arial" w:ascii="Arial" w:hAnsi="Arial"/>
          <w:sz w:val="28"/>
        </w:rPr>
        <w:t>Telefo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8"/>
        </w:rPr>
        <w:t xml:space="preserve">...........................................................................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Adres e-mail: 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ek: 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k urodzenia: 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lub sportowy: 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ezerwacja noclegów: TAK/NIE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syłając formularz na adres </w:t>
      </w:r>
      <w:hyperlink r:id="rId2">
        <w:r>
          <w:rPr>
            <w:rStyle w:val="InternetLink"/>
            <w:rFonts w:cs="Arial" w:ascii="Arial" w:hAnsi="Arial"/>
          </w:rPr>
          <w:t>atp7@o2.pl</w:t>
        </w:r>
      </w:hyperlink>
      <w:r>
        <w:rPr>
          <w:rFonts w:cs="Arial" w:ascii="Arial" w:hAnsi="Arial"/>
        </w:rPr>
        <w:t xml:space="preserve"> wyrażam zgodę na przetwarzanie moich danych osobowych przez Organizatora Triathlonu Papieskiego dla potrzeb klasyfikacji, zgodnie z aktualnie obowiązującą Ustawą o ochronie danych osobowych z dn.29 sierpnia 1997r. (Dz. U. Nr 133 poz. 883) oraz zapoznałem się z regulaminem zawodów, w których startuję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WAGA! – </w:t>
      </w:r>
      <w:r>
        <w:rPr>
          <w:rFonts w:cs="Arial" w:ascii="Arial" w:hAnsi="Arial"/>
          <w:b/>
          <w:sz w:val="30"/>
        </w:rPr>
        <w:t xml:space="preserve">Przed startem każdy zawodnik musi potwierdzić             w biurze Triathlonu udział w zawodach oraz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kazać pisemną zgodę lekarza na udział w Triathlonie Papieskim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WAGA RODZICE! – </w:t>
      </w:r>
      <w:r>
        <w:rPr>
          <w:rFonts w:cs="Arial" w:ascii="Arial" w:hAnsi="Arial"/>
          <w:b/>
          <w:sz w:val="30"/>
        </w:rPr>
        <w:t>Przed startem w Triathlonie Papieskim osób niepełnoletnich konieczne jest okazanie pisemnej zgody rodziców (opiekunów) na udział w zawodach.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7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49:00Z</dcterms:created>
  <dc:creator>Kryta Pływalnia w Augustowie</dc:creator>
  <dc:description/>
  <dc:language>en-US</dc:language>
  <cp:lastModifiedBy>Łukasz Glonek</cp:lastModifiedBy>
  <dcterms:modified xsi:type="dcterms:W3CDTF">2006-06-04T20:49:00Z</dcterms:modified>
  <cp:revision>2</cp:revision>
  <dc:subject/>
  <dc:title>Formularz zgłoszenia do II Triathlonu Papieskiego </dc:title>
</cp:coreProperties>
</file>