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arządzenie Nr 0151-25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rmistrza Miasta i Gminy Gryf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z dnia 13 lutego 2006 r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w sprawie przyznania nagród przez Burmistrza Miasta i Gminy Gryfino dla zawodników którzy osiągnęli wysokie wyniki we współzawodnictwie międzynarodowym lub krajowym w 2005 rok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sz w:val="22"/>
        </w:rPr>
        <w:t>Na podstawie art. 28 ust. 1 ustawy z dnia 18 stycznia 1996 roku o kulturze fizycznej (tekst jednolity Dz.U. z 2001 r. Nr 81, poz. 889, zm. Dz.U. z 2001 r. Nr 102, poz. 1115; z 2002 r. Nr 4, poz. 31, Nr 25, poz. 253, Nr 74, poz. 676, Nr 93, poz. 820, Nr 130, poz. 1112 i Nr 207, poz. 1752; z 2003 r. Nr 203, poz. 1966; z 2004 r. Nr 96, poz. 959 i Nr 173, poz. 1808; z 2005 r. Nr 85, poz. 726 i Nr 155, poz.1298) oraz  Uchwały Rady Miejskiej w Gryfinie NR XXXIV/445/05 z dnia  31 marca 2005 r w sprawie zasad przyznawania i wysokości nagród przyznawanych przez Burmistrza Miasta i Gminy Gryfino dla zawodników osiągających wysokie wyniki we współzawodnictwie międzynarodowym lub krajowym</w:t>
      </w:r>
      <w:r>
        <w:rPr/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zarządza się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 1. Przyznaje się nagrody  zawodnikom, którzy osiągnęli wysokie wyniki we współzawodnictwie na szczeblu międzynarodowym i krajowym w roku 2005. Lista osób nagrodzonych  wraz z wysokością  nagród stanowi załącznik Nr 1 do zarządzenia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. Wykonanie Zarządzenia powierza się Naczelnikowi Wydziału Edukacji i Spraw Społecznych Urzędu Miasta i Gminy Gryf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 3. Zarządzenie wchodzi w życie z dniem podję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/>
        <w:t>UZASADNIENIE DO ZARZĄD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Możliwość przyznawania nagród za bardzo dobre wyniki sportowe osób zamieszkujących na terenie Gminy Gryfino lub reprezentujących stowarzyszenie kultury fizycznej z terenu Miasta i Gminy Gryfino daje Ustawa</w:t>
      </w:r>
      <w:r>
        <w:rPr>
          <w:sz w:val="22"/>
        </w:rPr>
        <w:t xml:space="preserve">         </w:t>
      </w:r>
      <w:r>
        <w:rPr>
          <w:b w:val="false"/>
          <w:bCs w:val="false"/>
          <w:sz w:val="22"/>
        </w:rPr>
        <w:t>z dnia 18 stycznia 1996 roku o kulturze fizycznej.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  <w:sz w:val="22"/>
        </w:rPr>
        <w:t xml:space="preserve">Na podstawie tej ustawy, zasady i tryb przyznawania nagród zostały przyjęte Uchwałą  </w:t>
      </w:r>
      <w:r>
        <w:rPr>
          <w:b w:val="false"/>
          <w:bCs w:val="false"/>
        </w:rPr>
        <w:t>Rady Miejskiej w Gryfinie NR XXXIV/445/05 z dnia  31 marca 2005 r  w sprawie zasad przyznawania i wysokości nagród przyznawanych przez Burmistrza Miasta i Gminy Gryfino dla zawodników osiągających wysokie wyniki we współzawodnictwie międzynarodowym lub krajowym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O przyznanie nagród wnioskowały Kluby Sportowe, a szczegółowy podział środków finansowych został uzgodniony i pozytywnie zaopiniowany przez Radę Sportu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woty mieszczą się w środkach zaplanowanych na ten cel w budżecie na rok 2006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</w:t>
      </w:r>
      <w:r>
        <w:rPr>
          <w:b w:val="false"/>
          <w:bCs w:val="false"/>
        </w:rPr>
        <w:t>Sporządzi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iel Cieśl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 xml:space="preserve">Załącznik Nr 1 do Zarządzenia </w:t>
      </w:r>
    </w:p>
    <w:p>
      <w:pPr>
        <w:pStyle w:val="Normal"/>
        <w:ind w:left="9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Nr 0151-25/06 z dnia 13 lutego 2006 r.</w:t>
      </w:r>
    </w:p>
    <w:p>
      <w:pPr>
        <w:pStyle w:val="Normal"/>
        <w:ind w:left="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 xml:space="preserve">w sprawie przyznania nagród przez  </w:t>
      </w:r>
    </w:p>
    <w:p>
      <w:pPr>
        <w:pStyle w:val="Normal"/>
        <w:ind w:left="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 xml:space="preserve">Burmistrza Miasta i Gminy Gryfino dla </w:t>
      </w:r>
    </w:p>
    <w:p>
      <w:pPr>
        <w:pStyle w:val="Normal"/>
        <w:ind w:left="96" w:hanging="0"/>
        <w:jc w:val="center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wodników którzy osiągnęli wysokie</w:t>
      </w:r>
    </w:p>
    <w:p>
      <w:pPr>
        <w:pStyle w:val="Normal"/>
        <w:ind w:left="4344" w:firstLine="612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wyniki we   współzawodnictwie</w:t>
      </w:r>
    </w:p>
    <w:p>
      <w:pPr>
        <w:pStyle w:val="Normal"/>
        <w:ind w:left="96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międzynarodowym lub krajowym </w:t>
      </w:r>
    </w:p>
    <w:p>
      <w:pPr>
        <w:pStyle w:val="Normal"/>
        <w:ind w:left="96" w:hanging="0"/>
        <w:jc w:val="center"/>
        <w:rPr/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w 2005 rok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3000"/>
        <w:gridCol w:w="840"/>
      </w:tblGrid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Imię i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ejsce określone w Uchwale </w:t>
            </w:r>
          </w:p>
          <w:p>
            <w:pPr>
              <w:pStyle w:val="Heading"/>
              <w:spacing w:lineRule="auto" w:line="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 xml:space="preserve">Uchwała NR XXXIV/445/05 Rady Miejskiej w Gryfi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</wp:posOffset>
                      </wp:positionV>
                      <wp:extent cx="1752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kstpodstawowy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36pt;mso-wrap-distance-left:9.05pt;mso-wrap-distance-right:9.05pt;mso-wrap-distance-top:0pt;mso-wrap-distance-bottom:0pt;margin-top:0pt;mso-position-vertical-relative:text;margin-left:28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dnia 31 marca 2005 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ywidualne osiągnięci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artość nagrody brutto </w:t>
            </w:r>
          </w:p>
        </w:tc>
      </w:tr>
      <w:tr>
        <w:trPr>
          <w:trHeight w:val="15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Rafał Dogo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,,Biały Pion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 m. Mistrzostwa Polski w szachach aktywnych do lat 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Weczera Tomas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m. Halowe Mistrzostwa Polski Ju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1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ensier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Ren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V m. Mistrzostwa Polski Ju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0 zł</w:t>
            </w:r>
          </w:p>
        </w:tc>
      </w:tr>
      <w:tr>
        <w:trPr>
          <w:trHeight w:val="16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ybacka Joan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 miejsce – biegi przełajowe 2000 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istrzostwa Polski Juniorów Młodszych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Barbara Moraw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m. Ogólnopolska Olimpiada Młodzież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zł</w:t>
            </w:r>
          </w:p>
        </w:tc>
      </w:tr>
      <w:tr>
        <w:trPr>
          <w:trHeight w:val="1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talia Wawrzyni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/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m. Ogólnopolska Olimpiada Młodzież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3000"/>
        <w:gridCol w:w="840"/>
      </w:tblGrid>
      <w:tr>
        <w:trPr>
          <w:trHeight w:val="15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Edyta Rybac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Tekstpodstawowywcity3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m. Mistrzostwa Polski Jun. – sztafeta 4x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 zł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dała Maj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I m. Mistrzostwa Polski Ju. – sztafeta 4x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5 zł</w:t>
            </w:r>
          </w:p>
        </w:tc>
      </w:tr>
      <w:tr>
        <w:trPr>
          <w:trHeight w:val="145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Katarzyna Żołnows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KS ,,Herme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m. Ogólnopolska Olimpiada Młodzie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0.Grąbczewska     Karolina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,,Kamikaze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350% minimalnego wynagrodzenia dla zawodników, którzy brali udział w międzynarodowych zawodach sportowych o randze mistrzostw świata i uzyskali miejsca medalowe.</w:t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m. Mistrzostwa Świat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00 zł</w:t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 Daria Szul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,,Kamikaze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250% minimalnego wynagrodzenia dla zawodników, którzy brali udział w międzynarodowych zawodach sportowych o randze mistrzostw Europy i uzyskali miejsca medalowe.</w:t>
            </w:r>
          </w:p>
          <w:p>
            <w:pPr>
              <w:pStyle w:val="Tekstpodstawowywcity3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m. Mistrzostwa Europ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0 zł</w:t>
            </w:r>
          </w:p>
        </w:tc>
      </w:tr>
      <w:tr>
        <w:trPr>
          <w:trHeight w:val="9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Kowiel Marius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S LOK ,,Regalica’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łoty medal Młodzieżowych Mistrzostw Polski w kdw 60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ebrny medal Młodzieżowych Mistrzostw Polski w kdw 3x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0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Stanisz Łukas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S LOK ,,Regalic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łoty medal Ogólnopolskiej Olimpiady Młodzież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łoty medal Grand Prix Polski – Mistrzost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Paulina Wiewió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 „Energety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m. w XI Ogólnopolskiej Olimpiadzie Młodzież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9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Agnieszka Kowalczy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 „Energetyk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m. w XI Ogólnopolskiej Olimpiadzie Młodzież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3000"/>
        <w:gridCol w:w="840"/>
      </w:tblGrid>
      <w:tr>
        <w:trPr>
          <w:trHeight w:val="1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Bartosz Marcini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KS „Energetyk Junior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 m. (złoty medal) Mistrzostwa Polski Kadr Woj. Rocznika 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1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chał Ba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S „Delf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 m. Mistrzostwa Polski na dystansie olimpijsk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11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aweł Stasza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KS „Delf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00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 m. Mistrzostwa Polski na dystansie olimpijsk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0 zł</w:t>
            </w:r>
          </w:p>
        </w:tc>
      </w:tr>
      <w:tr>
        <w:trPr>
          <w:trHeight w:val="10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Rafał Borysiu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KS „Piast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o 150% minimalnego wynagrodzenia dla zawodników, którzy brali udział                   w zawodach sportowych o randze mistrzostw Polski i uzyskali miejsca medalowe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II m. Mistrzostw Pol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 zł</w:t>
            </w:r>
          </w:p>
        </w:tc>
      </w:tr>
      <w:tr>
        <w:trPr>
          <w:trHeight w:val="2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Marcin Stanisław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Marcin Porębs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Mateusz For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Arkadiusz Szula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Janusz Rębe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Piotr Gał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Jakub Berb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Paweł Sołty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Patryk Wiśniews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Paweł Prybac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Mateusz Wojtył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Marcin Cieśli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 ,,Energetyk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240"/>
              <w:ind w:hanging="0"/>
              <w:rPr>
                <w:sz w:val="16"/>
              </w:rPr>
            </w:pPr>
            <w:r>
              <w:rPr>
                <w:sz w:val="16"/>
              </w:rPr>
              <w:t>Do 75% minimalnego wynagrodzenia dla zawodników którzy brali udział w zawodach sportowych o randze mistrzostw świata, pucharu świata, mistrzostw Europy, pucharu Europy, mistrzostw Polski lub reprezentanci kraju we współzawodnictwie sportowym na arenie międzynarodowej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V m.– piłka ręczn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strzostwa Polski Młodzik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0 z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mallCaps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7:00Z</dcterms:created>
  <dc:creator>AS</dc:creator>
  <dc:description/>
  <cp:keywords/>
  <dc:language>en-US</dc:language>
  <cp:lastModifiedBy>UMIG</cp:lastModifiedBy>
  <cp:lastPrinted>2006-02-14T13:43:00Z</cp:lastPrinted>
  <dcterms:modified xsi:type="dcterms:W3CDTF">2006-02-14T14:05:00Z</dcterms:modified>
  <cp:revision>22</cp:revision>
  <dc:subject/>
  <dc:title>Zarządzenie Nr 0151-81/05</dc:title>
</cp:coreProperties>
</file>