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Regulamin I Ogólnopolskiego Triathlonu </w:t>
        <w:br/>
        <w:t>o Puchar Prezydenta Miasta Płocka</w:t>
        <w:br/>
        <w:t>17 czerwca 2006 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el imprezy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ularyzacja triathlonu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Upowszechnianie aktywnych form rekreacji ruchowej (pływania, biegania i jazdy na rowerze) na terenie kąpieliska miejskiego „Sobótka”,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cja miasta Płocka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ganizator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Miasta Płocka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ejski Zespół Obiektów Sportowych J.B w Płocku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łockie Towarzystwo Triathlonu „DELTA” (kontakt: Waldemar Gieres tel. 606 754 997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jonowe Płockie Wodne Pogotowie Ratunkowe,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7 czerwca 2006 r. (sobota), godz. 12.00 – Kąpielisko Miejskie „Sobótka”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mpreza towarzysząca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W ramach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 Ogólnopolskiego Triathlonu o Puchar Prezydenta Miasta Płocka</w:t>
      </w:r>
      <w:r>
        <w:rPr>
          <w:sz w:val="28"/>
          <w:szCs w:val="28"/>
        </w:rPr>
        <w:t xml:space="preserve"> zostanie przeprowadzony aquathlon (pływanie + bieg) dla dzieci szkół podstawowych rocznik 1993 i 1994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ystanse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quathlon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Pływanie -  200 m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Bieg -  1 km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thlon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Pływanie – 750 m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Rower – 20 km,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Bieg – 5 km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>
          <w:b/>
          <w:sz w:val="28"/>
          <w:szCs w:val="28"/>
          <w:u w:val="single"/>
        </w:rPr>
        <w:t>Uwaga:</w:t>
      </w:r>
      <w:r>
        <w:rPr>
          <w:b/>
          <w:sz w:val="28"/>
          <w:szCs w:val="28"/>
        </w:rPr>
        <w:t xml:space="preserve"> zawody triathlonowe zostaną przeprowadzone ze względu na rodzaj nawierzchni na </w:t>
      </w:r>
      <w:r>
        <w:rPr>
          <w:b/>
          <w:sz w:val="28"/>
          <w:szCs w:val="28"/>
          <w:u w:val="single"/>
        </w:rPr>
        <w:t>ROWERACH MTB !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gram zawodów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00 – przyjmowanie zapisów i weryfikacja zawodników startujących </w:t>
        <w:br/>
        <w:t>w zawodach triathlonowych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00 – przyjmowanie zapisów dzieci do udziału w aquathloni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30 – otwarcie parku rowerowego, kontrola stanu technicznego oraz przyjmowanie rowerów,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11.00 – start dzieci w aquathlonie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30 – zamknięcie parku rowerow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1.40 – odprawa techniczna zawodów (park rowerowy),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00 – start do </w:t>
      </w:r>
      <w:r>
        <w:rPr>
          <w:b/>
          <w:sz w:val="32"/>
          <w:szCs w:val="32"/>
        </w:rPr>
        <w:t>I Ogólnopolskiego Triathlonu o Puchar Prezydenta Miasta Płock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3.00 – przewidywane przybycie na metę pierwszych zawodników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.00 – przewidywane  przybycie na metę ostatnich zawodników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4.15 – odbiór rowerów z parku rowerowego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0 – ceremonia zakończenia zawodów, wręczenie nagród </w:t>
        <w:br/>
        <w:t xml:space="preserve">w aquathlonie i triathlonie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zawodach otwartych mogą uczestniczyć zawodnicy, którzy ukończyli 16 lat i posiadają aktualną licencję triathlonową lub badania lekarskie. Do zawodów dopuszcza się również zawodników z Płocka i okolic nie posiadających licencji triathlonowych z ważnymi badaniami lekarskimi. Obowiązuje posiadanie sprawnego </w:t>
      </w:r>
      <w:r>
        <w:rPr>
          <w:b/>
          <w:sz w:val="28"/>
          <w:szCs w:val="28"/>
        </w:rPr>
        <w:t xml:space="preserve">ROWERU  </w:t>
      </w:r>
      <w:r>
        <w:rPr>
          <w:sz w:val="28"/>
          <w:szCs w:val="28"/>
        </w:rPr>
        <w:t>oraz kasku rowerowego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uczestnicy zostaną ubezpieczeni od N.W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głosz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Do dnia 14 czerwca 2006 r. na adres </w:t>
      </w:r>
      <w:hyperlink r:id="rId2">
        <w:r>
          <w:rPr>
            <w:rStyle w:val="InternetLink"/>
            <w:sz w:val="28"/>
            <w:szCs w:val="28"/>
          </w:rPr>
          <w:t>walgier@wp.pl</w:t>
        </w:r>
      </w:hyperlink>
      <w:r>
        <w:rPr>
          <w:sz w:val="28"/>
          <w:szCs w:val="28"/>
        </w:rPr>
        <w:t xml:space="preserve">, </w:t>
        <w:br/>
        <w:t>tel. 606 754 997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niu zawodów od godz. 9.00, Kąpielisko Miejskie „Sobótka”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pisowe:</w:t>
        <w:br/>
      </w:r>
      <w:r>
        <w:rPr>
          <w:sz w:val="28"/>
          <w:szCs w:val="28"/>
        </w:rPr>
        <w:t>w wysokości 20 zł. – płatne w biurze zawodów przy odbiorze numerów startowych.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żywienie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ator zapewnia po zawodach w ramach wpisowego posiłek, napoje w trakcie zawodów na trasie i na mecie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lasyfikacje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Ogólnopolskiego Triathlonu o Puchar Prezydenta Miasta Płock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neralna kobiet i mężczyzn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egorie wiekowe kobiet i mężczyzn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kat 16 – 19 la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 kat 20 – 39 la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II kat 40 – 49 la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V kat 50 – 59 lat,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 kat powyżej 60 lat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 kat. płockich amatorów kobiet i mężczyz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quathlon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. dziewcząt rocznik 1993 – 1994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. chłopców rocznik 1993 –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grody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yfikacja generalna mężczyz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. – 500 zł, II m. – 300 zł, III m. – 200 zł, IV m. – 100 zł, V m. – 1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syfikacja generalna kobie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. – 400 zł, II m. – 200 zł, III m. – 100 zł, IV m. – 50 zł, V m. – 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wsza trójka najlepszych zawodników w klasyfikacji generalnej kobiet i mężczyzn otrzyma puchary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wycięzcy kategorii wiekowych otrzymają puchar oraz nagrodę rzeczową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 zajęcie II i III miejsca w kategorii wiekowej zawodnicy otrzymają nagrody rzeczowe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ategorii płockich amatorów zawodnicy zajmujący </w:t>
        <w:br/>
        <w:t>miejsca I – III kobiet i mężczyzn otrzymają puchary i nagrody rzeczowe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aquathlonie za zajęcie miejsc I – III dziewcząt i chłopców zawodnicy otrzymują puchary i nagrody rzeczow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zawodnicy kończący triathlon otrzymają na mecie pamiątkowy medal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oclegi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nternat Zespołu Szkół Technicznych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Ul. Norbertańska 11, tel. 0-24 364-27-55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/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b/>
      <w:bCs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gier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53:00Z</dcterms:created>
  <dc:creator>Administrator</dc:creator>
  <dc:description/>
  <dc:language>en-US</dc:language>
  <cp:lastModifiedBy>Łukasz Glonek</cp:lastModifiedBy>
  <cp:lastPrinted>2004-03-11T19:40:00Z</cp:lastPrinted>
  <dcterms:modified xsi:type="dcterms:W3CDTF">2006-06-04T20:53:00Z</dcterms:modified>
  <cp:revision>2</cp:revision>
  <dc:subject/>
  <dc:title> </dc:title>
</cp:coreProperties>
</file>