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ycyjnie przekazuję garść informacji i wiadomości z rozegranych w dniach 07-09.07.2006 r. Mistrzostw Europy w Chorwacji (Młodzieżowcy i sztafety Juniorzy Młodsi  i Młodzieżowcy)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zynając od spraw organizacyjnych chciałbym stwierdzić, że start sztafet Juniorów Młodszych i Juniorek Młodszych doszedł do skutku dzięki współdziałaniu wielu osób dobrej wo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ę startową uiścił PZTri, paliwo zakupił Śląski Okręgowy Związek Triathlonu, nocleg i wyżywienie zapłacili sami zawodnicy, a busa udostępniłem swojego prywatnego.  Na stroje reprezentacyjne niestety już nie starczyło i jako jedyna reprezentacja startowaliśmy we własnych  (było kolorow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juniorek młodszych: Agnieszka Cieślak, Agata Pecyna, Magda Fleming, Justyna Keler (rez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 juniorów młodszych: Mateusz Kazimierczak, Kowalski Mateusz, Przemek Piskorz, Bartek Botta (rez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względu, że juniorzy młodsi nie są objęci szkoleniem kadrowym, wiedza o nich samych jak również o ich możliwościach jest niewielka i pochodzi tylko z moich obserwacji na zawodach jak również z informacji przekazywanych od trenerów tych młodych zawodników, pomimo to chciałbym stwierdzić, że są to bardzo mili młodzi ludzie, zdyscyplinowani i bardzo zmotywowani do ciężkiej pracy i start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obotę zmagania rozpoczęły dziewczyny w kat. młodzieżow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a dochodziła do 30 stopni, trasa kolarska była bardzo wymagająca (siedem pętli z 2,5km podjazdem ) i trudna techniczni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 rozegranym pływaniu w pierwszej grupie pojechała Paulina Kotwica, która dzielnie wytrzymała cały dystans i jako 12 wybiegła na trasę biegową. Trochę gorzej popłynęła Ewa Bugdoł, która na rower pojechała jako 25 i po dwóch pętlach wycofała się z zawodów. Na jednym z ostatnich miejsc na trasę rowerową wyjechała Maria Pytel. Bieg rozgrywany był również na trudnej trasie (1250 m podbiegu o nachyleniu 3 % i taki sam zbieg,  a wszystko to cztery razy)</w:t>
      </w:r>
      <w:r>
        <w:rPr/>
        <w:t>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ie Paulina ukończyła zawody na 21 miejscu, a Marysia na 25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zakończeniu zmagań przez panie do rywalizacji przystąpili panowi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brze popłynął Marcin i po dwóch pętlach goniąc dojechał do pierwszej grupy. Gorzej poszło Filipowi i w trzeciej grupie (30-35 miejsce) dojechał do końca próby kolarskiej. W ostatniej grupie ukończył wyścig kolarski Przemek. Przy bardzo wysokiej temperaturze bieg rozstrzygnął o końcowym wyniku. Marcin - 13, Filip - 34, Przemek- 4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edziela była dniem sztafet.</w:t>
      </w: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no rozpoczęły swoje zmagania juniorki młodsze. Na pierwszej zmianie rozpoczęła Anieszka Cieślak. Po pływaniu znajdowała się na 16 miejscu. Wyścig rowerowy nie przyniósł większych zmian a bieg ukończyła na miejscu 13. Druga zmiana to Agata Pecyna. Trochę słabsze pływanie, dobry rower i dobry bieg pozwolił na 11 miejsce. Ostatnia zmiana to dobry występ Magdy Flemnig, która ostatecznie wyprowadziła naszą sztafetę na 9 miejsce (nie licząc drugich składów niektórych reprezentacji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 dziewczynach zmagania rozpoczęli chłopcy. Liczyliśmy tutaj na dobrą postawę naszych reprezentantów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ierwsza zmiana to Mateusz Kazimierczak. Po pływaniu znajdował się na 15 miejscu i w drugiej grupie pojechał na rower. Po zaciętej pogoni zdołał dojechać do pierwszej grupy i razem z 18 osobową grupą wybiegł na trasę biegu który ukończył na 14 miejscu. Na drugiej zmianie Kowalski. Pływanie ukończył na 14 miejscu, rower nie przyniósł żadnych zmian a w biegu przesunął się o jedno miejsce. Ostatnia zmiana to Przemek Piskorz. Pływanie kończy na 13 miejscu, rower nie przynosi żadnych zmian, a w biegu przesuwa się o jedno oczko i ostatecznie sztafeta kończy na 12 miejscu (nie licząc drugich zespołów niektórych reprezentacji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sztafetach zespołów młodzieżowych nie piszę gdyż z pewnością napisze o tym trener Nette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art uważam za udany, młodzi zawodnicy zdobyli duże doświadczenie startowe a także zobaczyli jaki obecnie jest poziom w europejskim triathlonie i jak wiele pracy jeszcze ich cze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oniec chciałbym odpowiedzieć na niektóre pytania zadawane w polskim "światku triathlonowym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a ze zgrupowań sportowych oraz z zawodów sportowych opracowuję i przekazuje do PZTri, gdyż taki jest mój obowiąze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tomiast na stronie Delfa Gryfino zamieszczam krótkie informacje dotyczące wszystkich wydarzeń sportowych dotyczących triathlonu i polskich zawodników dlatego, że uważam ją za najbardziej poczytną stronę w Polsc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zdrawiam wszystkich sympatyków triathlonu w Polsc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chał Szłap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20:29:00Z</dcterms:created>
  <dc:creator>Acer</dc:creator>
  <dc:description/>
  <cp:keywords/>
  <dc:language>en-US</dc:language>
  <cp:lastModifiedBy>CECH</cp:lastModifiedBy>
  <dcterms:modified xsi:type="dcterms:W3CDTF">2006-07-16T20:29:00Z</dcterms:modified>
  <cp:revision>2</cp:revision>
  <dc:subject/>
  <dc:title>Tradycyjnie przekazuję garść informacji i wiadomości z rozegranych w dniach 07-09</dc:title>
</cp:coreProperties>
</file>