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istrzostwa Europy  - AUTUN 2006</w:t>
      </w:r>
    </w:p>
    <w:p>
      <w:pPr>
        <w:pStyle w:val="Normal"/>
        <w:jc w:val="both"/>
        <w:rPr/>
      </w:pPr>
      <w:r>
        <w:rPr/>
        <w:tab/>
        <w:t>Zgodnie z tradycją po każdym zgrupowaniu lub ważniejszym wydarzeniu sportowym zamieszczam garść informacji i wiadomości z imprez, które odbyły się w ostatnim czasie.</w:t>
      </w:r>
    </w:p>
    <w:p>
      <w:pPr>
        <w:pStyle w:val="Normal"/>
        <w:jc w:val="both"/>
        <w:rPr/>
      </w:pPr>
      <w:r>
        <w:rPr/>
        <w:t>W tym przypadku były to Mistrzostwa Europy Juniorów i Seniorów w Triathlonie w Autun (Francja ), które odbyły się w dn.23-25.06.2006 r.</w:t>
      </w:r>
    </w:p>
    <w:p>
      <w:pPr>
        <w:pStyle w:val="Normal"/>
        <w:spacing w:lineRule="auto" w:line="360"/>
        <w:jc w:val="both"/>
        <w:rPr/>
      </w:pPr>
      <w:r>
        <w:rPr/>
        <w:t>Skład reprezentacji Polski:</w:t>
      </w:r>
    </w:p>
    <w:p>
      <w:pPr>
        <w:pStyle w:val="Normal"/>
        <w:rPr/>
      </w:pPr>
      <w:r>
        <w:rPr/>
        <w:t>Juniorzy :         Start indywidualny :                                              Sztafeta :</w:t>
      </w:r>
    </w:p>
    <w:p>
      <w:pPr>
        <w:pStyle w:val="Normal"/>
        <w:rPr/>
      </w:pPr>
      <w:r>
        <w:rPr/>
        <w:t xml:space="preserve">                         </w:t>
      </w:r>
      <w:r>
        <w:rPr/>
        <w:t>Piotr Grzegórzek                                                   Tomasz Malak</w:t>
      </w:r>
    </w:p>
    <w:p>
      <w:pPr>
        <w:pStyle w:val="Normal"/>
        <w:rPr/>
      </w:pPr>
      <w:r>
        <w:rPr/>
        <w:t xml:space="preserve">                         </w:t>
      </w:r>
      <w:r>
        <w:rPr/>
        <w:t>Jędrzej Przybylski                                                 Adrian Szczepański</w:t>
      </w:r>
    </w:p>
    <w:p>
      <w:pPr>
        <w:pStyle w:val="Normal"/>
        <w:rPr/>
      </w:pPr>
      <w:r>
        <w:rPr/>
        <w:t xml:space="preserve">                         </w:t>
      </w:r>
      <w:r>
        <w:rPr/>
        <w:t>Krystian Biesiadecki                                              Piotr Grzegórzek</w:t>
      </w:r>
    </w:p>
    <w:p>
      <w:pPr>
        <w:pStyle w:val="Normal"/>
        <w:spacing w:lineRule="auto" w:line="360"/>
        <w:rPr/>
      </w:pPr>
      <w:r>
        <w:rPr/>
        <w:t xml:space="preserve">                         </w:t>
      </w:r>
      <w:r>
        <w:rPr/>
        <w:t>Agnieszka Jerzyk</w:t>
      </w:r>
    </w:p>
    <w:p>
      <w:pPr>
        <w:pStyle w:val="Normal"/>
        <w:spacing w:lineRule="auto" w:line="360"/>
        <w:rPr/>
      </w:pPr>
      <w:r>
        <w:rPr/>
        <w:t>Trener : Michał Szłapka</w:t>
      </w:r>
    </w:p>
    <w:p>
      <w:pPr>
        <w:pStyle w:val="Normal"/>
        <w:rPr/>
      </w:pPr>
      <w:r>
        <w:rPr/>
        <w:t>Seniorzy :         Start indywidualny :</w:t>
      </w:r>
    </w:p>
    <w:p>
      <w:pPr>
        <w:pStyle w:val="Normal"/>
        <w:rPr/>
      </w:pPr>
      <w:r>
        <w:rPr/>
        <w:t xml:space="preserve">                         </w:t>
      </w:r>
      <w:r>
        <w:rPr/>
        <w:t>Marek Jaskółka</w:t>
      </w:r>
    </w:p>
    <w:p>
      <w:pPr>
        <w:pStyle w:val="Normal"/>
        <w:spacing w:lineRule="auto" w:line="360"/>
        <w:rPr/>
      </w:pPr>
      <w:r>
        <w:rPr/>
        <w:t xml:space="preserve">                         </w:t>
      </w:r>
      <w:r>
        <w:rPr/>
        <w:t>Ewa Dederko</w:t>
      </w:r>
    </w:p>
    <w:p>
      <w:pPr>
        <w:pStyle w:val="Normal"/>
        <w:spacing w:lineRule="auto" w:line="360"/>
        <w:rPr/>
      </w:pPr>
      <w:r>
        <w:rPr/>
        <w:t>Trener : Piotr Netter</w:t>
      </w:r>
    </w:p>
    <w:p>
      <w:pPr>
        <w:pStyle w:val="Normal"/>
        <w:rPr/>
      </w:pPr>
      <w:r>
        <w:rPr/>
        <w:t>Masażysta :      Marek Duda</w:t>
      </w:r>
    </w:p>
    <w:p>
      <w:pPr>
        <w:pStyle w:val="Normal"/>
        <w:spacing w:lineRule="auto" w:line="360"/>
        <w:rPr/>
      </w:pPr>
      <w:r>
        <w:rPr/>
        <w:t>Prezes PZTri – Krzysztof Piątkowski</w:t>
      </w:r>
    </w:p>
    <w:p>
      <w:pPr>
        <w:pStyle w:val="Normal"/>
        <w:spacing w:lineRule="auto" w:line="360"/>
        <w:rPr/>
      </w:pPr>
      <w:r>
        <w:rPr/>
        <w:t>Obserwator  z ramienia Ministerstwa Sportu – Henryk Piotrowski</w:t>
      </w:r>
    </w:p>
    <w:p>
      <w:pPr>
        <w:pStyle w:val="Normal"/>
        <w:rPr/>
      </w:pPr>
      <w:r>
        <w:rPr/>
        <w:t xml:space="preserve"> </w:t>
      </w:r>
      <w:r>
        <w:rPr/>
        <w:t>Wylot ekipy ( Juniorzy )nastąpił w dn. 21.06 ( środa ) około godz. 8.00 z lotniska Okęcie w Warszawie do Paryża. W Paryżu 8 godzin przerwy i przesiadka na szybką kolej a następnie autobusem do miejsca zakwaterowania (20 km od Autun).</w:t>
      </w:r>
    </w:p>
    <w:p>
      <w:pPr>
        <w:pStyle w:val="Normal"/>
        <w:rPr/>
      </w:pPr>
      <w:r>
        <w:rPr/>
        <w:t>Trenerzy i masażysta samochodem przez Czechy, Niemcy ,Szwajcarię do Francji ( po drodze zabraliśmy Marka Jaskółkę z Genewy. Ewa Dederko od paru dni przebywała już wcześniej we Francji ).</w:t>
      </w:r>
    </w:p>
    <w:p>
      <w:pPr>
        <w:pStyle w:val="Normal"/>
        <w:rPr/>
      </w:pPr>
      <w:r>
        <w:rPr>
          <w:b/>
        </w:rPr>
        <w:t>22.06 (czwartek)</w:t>
      </w:r>
      <w:r>
        <w:rPr/>
        <w:t xml:space="preserve"> był dniem poznania trasy zawodów, terenu, weryfikacji zawodników oraz przygotowaniem do startu juniorów.</w:t>
      </w:r>
    </w:p>
    <w:p>
      <w:pPr>
        <w:pStyle w:val="Normal"/>
        <w:rPr/>
      </w:pPr>
      <w:r>
        <w:rPr>
          <w:b/>
        </w:rPr>
        <w:t>23.06. (piątek)</w:t>
      </w:r>
      <w:r>
        <w:rPr/>
        <w:t xml:space="preserve"> to dzień startu indywidualnego juniorów.</w:t>
      </w:r>
    </w:p>
    <w:p>
      <w:pPr>
        <w:pStyle w:val="Normal"/>
        <w:rPr/>
      </w:pPr>
      <w:r>
        <w:rPr/>
        <w:t xml:space="preserve">Godz.13.30 na pierwszy „ogień” idą  juniorki (40 zawodniczek), a wśród nich nasza  Agnieszka Jerzyk. </w:t>
      </w:r>
    </w:p>
    <w:p>
      <w:pPr>
        <w:pStyle w:val="Normal"/>
        <w:rPr/>
      </w:pPr>
      <w:r>
        <w:rPr/>
        <w:t>Wiedząc, że pływanie nie jest najmocniejszą stroną Agi z niecierpliwością oczekiwaliśmy wyjścia z wody. A tu niespodzianka na dziewiątej pozycji ze stratą około minuty wychodzi Aga z wody. Bardzo szybki dobieg do boksu rowerowego (około 700m  - przed startem zwracałem Agnieszce na ten aspekt uwagę i wykorzystała go w 100 % ) spowodował odrobienie około 15 sekund do prowadzących.</w:t>
      </w:r>
    </w:p>
    <w:p>
      <w:pPr>
        <w:pStyle w:val="Normal"/>
        <w:rPr/>
      </w:pPr>
      <w:r>
        <w:rPr/>
        <w:t>Wyjeżdżając na rower zawodniczki zgrupowane były w bardzo małe dwu, trzy osobowe grupki co było bardzo korzystne dla mocnych zawodniczek (także dla naszej Agi - jechała w trzeciej grupce).</w:t>
      </w:r>
    </w:p>
    <w:p>
      <w:pPr>
        <w:pStyle w:val="Normal"/>
        <w:rPr/>
      </w:pPr>
      <w:r>
        <w:rPr/>
        <w:t>Na drugiej pętli (około 5km ) prowadząca grupa liczyła już 8 zawodniczek a wśród nich jechała Agnieszka. Tuż za nimi 10 sek. następna czwórka zawodniczek.</w:t>
      </w:r>
    </w:p>
    <w:p>
      <w:pPr>
        <w:pStyle w:val="Normal"/>
        <w:rPr/>
      </w:pPr>
      <w:r>
        <w:rPr/>
        <w:t>Trasa kolarska była niezwykle trudna. Miała ona dwa podjazdy, pierwszy o długości około 1km i nachyleniu 4%, a drugi 300m i nachylenie 5 %.  Po podjazdach były oczywiście zjazdy, były one bardzo kręte i niebezpieczne.  Zjazdy wymagały niezwykłej koncentracji i znacznych umiejętności kolarskich, dlatego nie obyło się bez wywrotek..</w:t>
      </w:r>
    </w:p>
    <w:p>
      <w:pPr>
        <w:pStyle w:val="Normal"/>
        <w:rPr/>
      </w:pPr>
      <w:r>
        <w:rPr/>
        <w:t>Aga (zgodnie z wcześniejszymi ustaleniami) pojechała rower bardzo mądrze taktycznie nie wdając się w żadne akcje które były prowokowane przez inne zawodniczki. Pilnowała trzeciej czwartej pozycji przez cały wyścig rowerowy. Do boksu rowerowego „wjechała” na piątej pozycji, a wybiegła z niego szóstym miejscu.</w:t>
      </w:r>
    </w:p>
    <w:p>
      <w:pPr>
        <w:pStyle w:val="Normal"/>
        <w:rPr/>
      </w:pPr>
      <w:r>
        <w:rPr/>
        <w:t>Bieg rozgrywany był na trasie na której wcześniej prowadzony był rower. Zawodniczki biegły po „agrawce”: pierwszy 250m odcinek był płaski, kolejny 1km był podbiegiem  4%, na szczycie następował nawrót → zbieg 1km,  250m  części płaskiej. Dziewczęta wymienioną trasę powtarzały dwukrotnie. W czasie zawodów temperatura dochodziła do 32 stopni.  Zawodniczki, które rozpoczęły bieg bardzo mocno szybko zaczęły też  tracić siły. Aga pierwszą połówkę trasy przebiegła z pewną  rezerwą dzięki czemu na drugiej pętli mogła pokazać swoja dobrą dyspozycję biegową.</w:t>
      </w:r>
    </w:p>
    <w:p>
      <w:pPr>
        <w:pStyle w:val="Normal"/>
        <w:rPr/>
      </w:pPr>
      <w:r>
        <w:rPr/>
        <w:t>Na metę wbiegła na dziewiątej pozycji co należy uznać za jej bardzo duży sukces biorąc pod uwagę, że jest młodszym rocznikiem juniorki. Start ten był jej debiutem na zawodach rangi ME. Daje to nadzieję na przyszły rok, kiedy będzie starszym rocznikiem w tej kategorii wiekowej. Mam nadzieję, że zaprocentuje jej tegoroczne doświadczenie.</w:t>
      </w:r>
    </w:p>
    <w:p>
      <w:pPr>
        <w:pStyle w:val="Normal"/>
        <w:rPr/>
      </w:pPr>
      <w:r>
        <w:rPr/>
        <w:t>Należy dodać, że swoim bardzo dobrym występem Agnieszka wypełniła normę  kwalifikacyjną PZTri do startu w Mistrzostwach Świata (miejsce w pierwszej 20). MŚ rozegrane zostaną w dniach 1-3.09.2006r. w szwajcarskiej miejscowości Lozanna.</w:t>
      </w:r>
    </w:p>
    <w:p>
      <w:pPr>
        <w:pStyle w:val="Normal"/>
        <w:rPr/>
      </w:pPr>
      <w:r>
        <w:rPr/>
      </w:r>
    </w:p>
    <w:p>
      <w:pPr>
        <w:pStyle w:val="Normal"/>
        <w:rPr/>
      </w:pPr>
      <w:r>
        <w:rPr/>
        <w:t>W kilka godzin po występie juniorek przyszedł czas na naszych juniorów. Polskę reprezentowali: Piotr Grzegórzek, Jędrzej Przybylski i  Krystian Biesiadecki. Rywalizowali oni z 75 innymi zawodnikami. Znając dobrą dyspozycję pływacką naszych zawodników</w:t>
      </w:r>
    </w:p>
    <w:p>
      <w:pPr>
        <w:pStyle w:val="Normal"/>
        <w:rPr/>
      </w:pPr>
      <w:r>
        <w:rPr/>
        <w:t xml:space="preserve">oczekiwaliśmy wysokich miejsc po wyjściu z wody. Tak się jednak nie stało. </w:t>
      </w:r>
    </w:p>
    <w:p>
      <w:pPr>
        <w:pStyle w:val="Normal"/>
        <w:rPr/>
      </w:pPr>
      <w:r>
        <w:rPr/>
        <w:t>Niezwykle mocne tempo pływania spowodowało, że 16 z wody wyszedł Piotrek, 50 Jędrzej i 52 Krystian.</w:t>
      </w:r>
    </w:p>
    <w:p>
      <w:pPr>
        <w:pStyle w:val="Normal"/>
        <w:rPr/>
      </w:pPr>
      <w:r>
        <w:rPr/>
        <w:t>Na początku roweru stworzyła się grupka 18  zawodników za nią z 30 sek. stratą jechała druga 10 osobowa grupa, a po kolejnych 30 sek . 4-5 osobowa grupa w której jechał Piotr Grzegórzek. 30 sek. za nimi gnała zasadnicza 30 zawodnicza grupa w której jechali nasi dwaj pozostali zawodnicy, Jędrzej Przybylski i Krystian Biesiadecki.</w:t>
      </w:r>
    </w:p>
    <w:p>
      <w:pPr>
        <w:pStyle w:val="Normal"/>
        <w:rPr/>
      </w:pPr>
      <w:r>
        <w:rPr/>
        <w:t>Tempo kolarskie prowadzących zawodników było tak duże, że „goniące” grupy nie mogły się  do nich nawet zbliżyć.</w:t>
      </w:r>
    </w:p>
    <w:p>
      <w:pPr>
        <w:pStyle w:val="Normal"/>
        <w:rPr/>
      </w:pPr>
      <w:r>
        <w:rPr/>
        <w:t>Bardzo dobrze jechał Jędrzej Przybylski, który widząc, że nie będzie miał wsparcia ani pomocy w swojej grupie nie czekając na nikogo postanowił sam dogonić grupę jadącą przed nim. Narzucił mocne tempo, najpierw dogonił trzecią grupę i idąc „dalej za ciosem” tuz przed metę dojechał do drugiej grupki w której jechał Piotr Grzegórzek.</w:t>
      </w:r>
    </w:p>
    <w:p>
      <w:pPr>
        <w:pStyle w:val="Normal"/>
        <w:rPr/>
      </w:pPr>
      <w:r>
        <w:rPr/>
        <w:t>Druga 30-sto osobowa grupa, w której przyjechali Piotr i Jędrzej miała około 1 min straty do prowadzącej ósemki.</w:t>
      </w:r>
    </w:p>
    <w:p>
      <w:pPr>
        <w:pStyle w:val="Normal"/>
        <w:rPr/>
      </w:pPr>
      <w:r>
        <w:rPr/>
        <w:t xml:space="preserve">Zaczął się bardzo mocny bieg. Następowały w nim znaczne przetasowania. </w:t>
      </w:r>
    </w:p>
    <w:p>
      <w:pPr>
        <w:pStyle w:val="Normal"/>
        <w:rPr/>
      </w:pPr>
      <w:r>
        <w:rPr/>
        <w:t>Jędrzej z boksu wybiegł jako28, tuż za nim wystartował Piotr,  na 58 pozycji wybiegł Krystian Biesiadecki.</w:t>
      </w:r>
    </w:p>
    <w:p>
      <w:pPr>
        <w:pStyle w:val="Normal"/>
        <w:rPr/>
      </w:pPr>
      <w:r>
        <w:rPr/>
        <w:t>Trasa biegowa była taka sama jak opisana wcześniej  w rywalizacji dziewcząt. Również  wśród chłopców zawodnicy, którzy od początku narzucili zbyt mocne tempo nie wytrzymywali go i spadali na dalsze pozycje. Bardzo mocne tempo narzucił również Jędrzej Przybylski i również przeliczył się z siłami. Od początku bardzo mądrą taktykę zastosował Piotrek. Pierwsza pętle biegł z pełną kontrolą by na drugiej zaatakować z pełną determinacją. Na metę wbiegał na dwunastej pozycji. Do dziesiątego miejsca stracił tylko 20 sekund .</w:t>
      </w:r>
    </w:p>
    <w:p>
      <w:pPr>
        <w:pStyle w:val="Normal"/>
        <w:rPr/>
      </w:pPr>
      <w:r>
        <w:rPr/>
        <w:t>Walcząc do samego końca o awans na Mistrzostw Świata, na 24 miejscu zawody ukończył Jędrzej Przybylski (zabrakło 19 sekund – jestem przekonany że PZTri weźmie pod uwagę jego ambitną postawę i pozwoli na start w MŚ). Po ambitnym biegu Krystian Biesiadecki awansował na 49 pozycję. Start juniorów uznaję za udany (norma ustalona przez PZTri została wykonana przez Piotra Grzegórzki, a Jędrzejowi zabrakło 20 sekund do 20 miejsca).</w:t>
      </w:r>
    </w:p>
    <w:p>
      <w:pPr>
        <w:pStyle w:val="Normal"/>
        <w:rPr/>
      </w:pPr>
      <w:r>
        <w:rPr/>
      </w:r>
    </w:p>
    <w:p>
      <w:pPr>
        <w:pStyle w:val="Normal"/>
        <w:rPr/>
      </w:pPr>
      <w:r>
        <w:rPr>
          <w:b/>
        </w:rPr>
        <w:t>24.06. (sobota)</w:t>
      </w:r>
      <w:r>
        <w:rPr/>
        <w:t xml:space="preserve"> to start naszych seniorów : Ewy Dederko i Marka Jaskółki.</w:t>
      </w:r>
    </w:p>
    <w:p>
      <w:pPr>
        <w:pStyle w:val="Normal"/>
        <w:rPr/>
      </w:pPr>
      <w:r>
        <w:rPr/>
        <w:t>Rozpoczęły jak zawsze kobiety.</w:t>
      </w:r>
    </w:p>
    <w:p>
      <w:pPr>
        <w:pStyle w:val="Normal"/>
        <w:rPr/>
      </w:pPr>
      <w:r>
        <w:rPr/>
        <w:t>Ewa Dederko pomimo bardzo ambitnej postawy nie może załapać grupy w pływaniu i wychodzi kilka sekund za całą czterdziestoosobową grupą i tak też wyjeżdża na rower goniąc przez całą trasę wraz z trzema zawodniczkami podstawowy peleton.</w:t>
      </w:r>
    </w:p>
    <w:p>
      <w:pPr>
        <w:pStyle w:val="Normal"/>
        <w:rPr/>
      </w:pPr>
      <w:r>
        <w:rPr/>
        <w:t>Podczas roweru i biegu tak jak podczas wyścigu juniorów   (niesamowity upał )  dokonuje się duża selekcja. Ewa Dederko wybiega na trasę biegu na 32 pozycji i dzięki niezwykłej determinacji i bardzo dobrej dyspozycji biegowej kończy zawody na 19 pozycji.</w:t>
      </w:r>
    </w:p>
    <w:p>
      <w:pPr>
        <w:pStyle w:val="Normal"/>
        <w:rPr/>
      </w:pPr>
      <w:r>
        <w:rPr>
          <w:b/>
        </w:rPr>
        <w:t>Około godz.17.00</w:t>
      </w:r>
      <w:r>
        <w:rPr/>
        <w:t xml:space="preserve"> do zmagań przystępują Panowie.</w:t>
      </w:r>
    </w:p>
    <w:p>
      <w:pPr>
        <w:pStyle w:val="Normal"/>
        <w:rPr/>
      </w:pPr>
      <w:r>
        <w:rPr/>
        <w:t>Sytuacja powtarza się jak u kobiet. Pływanie kończy cała grupa lecz tym razem  znajduje</w:t>
      </w:r>
    </w:p>
    <w:p>
      <w:pPr>
        <w:pStyle w:val="Normal"/>
        <w:rPr/>
      </w:pPr>
      <w:r>
        <w:rPr/>
        <w:t>się wśród nich Marek Jaskółka. Szybki dobieg do boksu zawodników powoduje, że wyjeżdżają 20 osobowymi grupami. Niestety wywrotka przy wbieganiu do boksu Marka spowodowała, że nie załapał się do pierwszej ani do drugiej grupy kolarskiej. Mając na „widelcu” druga grupę goni ją zaciekle. Towarzyszy mu trzech innych triathlonistów. Gonia przez kilka pętli. Jednak w momencie ataku mającego na celu złączenie się grupą Markowi niestety nogi odmówiły posłuszeństwa. Wydawało się, że to już koniec. Marek zrezygnowany na miękkim przełożeniu zjeżdża do boksu, aby zakończyć zawody gdy nagle jego kolega reprezentant Niemiec Maik Petzold  woła do niego –„ Marek pojedź ze mną spróbuj jeszcze”</w:t>
      </w:r>
    </w:p>
    <w:p>
      <w:pPr>
        <w:pStyle w:val="Normal"/>
        <w:rPr/>
      </w:pPr>
      <w:r>
        <w:rPr/>
        <w:t>Marek Posłuchał kolegi…,a dzięki temu, że biega bardzo dobrze ostatecznie awansował jeszcze na 16 miejscu.</w:t>
      </w:r>
    </w:p>
    <w:p>
      <w:pPr>
        <w:pStyle w:val="Normal"/>
        <w:rPr/>
      </w:pPr>
      <w:r>
        <w:rPr/>
      </w:r>
    </w:p>
    <w:p>
      <w:pPr>
        <w:pStyle w:val="Normal"/>
        <w:rPr/>
      </w:pPr>
      <w:r>
        <w:rPr>
          <w:b/>
        </w:rPr>
        <w:t>25.06. (niedziela)</w:t>
      </w:r>
      <w:r>
        <w:rPr/>
        <w:t xml:space="preserve"> Niedziela to start sztafet narodowych a wśród nich polska sztafeta juniorów w składzie: Tomasz Malak, Adrian Szczepański i Piotr Grzegórzek.</w:t>
      </w:r>
    </w:p>
    <w:p>
      <w:pPr>
        <w:pStyle w:val="Normal"/>
        <w:rPr/>
      </w:pPr>
      <w:r>
        <w:rPr/>
        <w:t>Sztafeta ustawiona odpowiednio do potrzeb. Zadania do zrealizowania :</w:t>
      </w:r>
    </w:p>
    <w:p>
      <w:pPr>
        <w:pStyle w:val="Normal"/>
        <w:rPr/>
      </w:pPr>
      <w:r>
        <w:rPr/>
        <w:t xml:space="preserve">Malak –dobrze pływający ma za zadanie wyjście w czołówce pływania, „zabranie się” w pierwszej grupie kolarskiej i zakończenia pierwszej zmiany w czołówce, Szczepański –ma zadanie zawalczyć tak, aby utrzymać wysoką pozycje wywalczoną przez Malaka. „Formalności” ma dokończyć Grzegórzek, który po starcie indywidualnym został postawiony na nogi przez naszego specjalistę od odnowy Marka Dudę. </w:t>
      </w:r>
    </w:p>
    <w:p>
      <w:pPr>
        <w:pStyle w:val="Normal"/>
        <w:rPr/>
      </w:pPr>
      <w:r>
        <w:rPr/>
        <w:t>Oczekiwania mieliśmy duże, zawodnicy przygotowani. Na starcie stanęły 24 sztafety.</w:t>
      </w:r>
    </w:p>
    <w:p>
      <w:pPr>
        <w:pStyle w:val="Normal"/>
        <w:rPr/>
      </w:pPr>
      <w:r>
        <w:rPr/>
        <w:t xml:space="preserve">Godzina 8.00 start pierwszej zmiany wśród których nasz zawodnik –Tomasz Malak </w:t>
      </w:r>
    </w:p>
    <w:p>
      <w:pPr>
        <w:pStyle w:val="Normal"/>
        <w:rPr/>
      </w:pPr>
      <w:r>
        <w:rPr/>
        <w:t>Dystans 300m, a wiec tempo bardzo mocne. Malak wychodzi na ósmej pozycji, ale w grupie zawodników i nic jeszcze nie zwiastuje tragedii. Dobieg do boksu rowerowego (700 m) to już porażka naszego zawodnika (zostaje wyprzedzony przez 4 zawodników), następnie strata przy przebieraniu i efektem tego jest wyjazd w trzeciej grupie zawodników. Po pierwszej pętli nie wytrzymuje tempa trzeciej grupy i spada na dalszą pozycję. Bieg nie przynosi już żadnej zmiany – 18 pozycja ze stratą prawie 2 min. ustawia już praktycznie wyścig do końca.</w:t>
      </w:r>
    </w:p>
    <w:p>
      <w:pPr>
        <w:pStyle w:val="Normal"/>
        <w:rPr/>
      </w:pPr>
      <w:r>
        <w:rPr/>
        <w:t xml:space="preserve">Szczepański po zaciekłej pogoni wyprowadza jeszcze sztafetę na 16 pozycję, a następnie Grzegórzek na 14 miejsce. To wszystko na co było stać naszą sztafetę w tych Mistrzostwach Europy. </w:t>
      </w:r>
    </w:p>
    <w:p>
      <w:pPr>
        <w:pStyle w:val="Normal"/>
        <w:rPr/>
      </w:pPr>
      <w:r>
        <w:rPr>
          <w:b/>
        </w:rPr>
        <w:t>Co się stało, że sztafeta z aspiracjami na medal zakończyła rywalizacje na tak odległym miejscu?</w:t>
      </w:r>
    </w:p>
    <w:p>
      <w:pPr>
        <w:pStyle w:val="Normal"/>
        <w:rPr/>
      </w:pPr>
      <w:r>
        <w:rPr/>
        <w:t>Odpowiedź jest prosta! O wyniku sztafety decyduje równa wysoka dyspozycja wszystkich zawodników, ich determinacja oraz wola walki,  a także podporządkowanie osobistych potrzeb jednemu wspólnemu celowi – dobru drużyny.</w:t>
      </w:r>
    </w:p>
    <w:p>
      <w:pPr>
        <w:pStyle w:val="Normal"/>
        <w:rPr/>
      </w:pPr>
      <w:r>
        <w:rPr/>
        <w:t>Jako trener zawsze bronię zawodników, lecz nie wolno mi ukrywać pewnych faktów.</w:t>
      </w:r>
    </w:p>
    <w:p>
      <w:pPr>
        <w:pStyle w:val="Normal"/>
        <w:rPr/>
      </w:pPr>
      <w:r>
        <w:rPr/>
        <w:t xml:space="preserve">Nie wchodząc w szczegóły (będą pewnie rozpatrywane przez pion szkolenia PZTri) </w:t>
      </w:r>
    </w:p>
    <w:p>
      <w:pPr>
        <w:pStyle w:val="Normal"/>
        <w:rPr/>
      </w:pPr>
      <w:r>
        <w:rPr/>
        <w:t>muszę być obiektywny i otwarty, a także uczciwy w stosunku do wszystkich zawodników trenerów, działaczy oraz sympatyków triathlonu i wyjaśnić powyższą sytuację.</w:t>
      </w:r>
    </w:p>
    <w:p>
      <w:pPr>
        <w:pStyle w:val="Normal"/>
        <w:rPr/>
      </w:pPr>
      <w:r>
        <w:rPr/>
        <w:t xml:space="preserve">Zawodnik startujący na pierwszej zmianie </w:t>
      </w:r>
      <w:r>
        <w:rPr>
          <w:b/>
        </w:rPr>
        <w:t>Tomasz Malak</w:t>
      </w:r>
      <w:r>
        <w:rPr/>
        <w:t xml:space="preserve">  wieczór (a właściwie noc) przed zawodami zachował się nieprofesjonalnie (nie po raz pierwszy) - jego zachowanie spowodowało bardzo słabą dyspozycję fizyczną…</w:t>
      </w:r>
    </w:p>
    <w:p>
      <w:pPr>
        <w:pStyle w:val="Normal"/>
        <w:rPr/>
      </w:pPr>
      <w:r>
        <w:rPr/>
        <w:t>Zawodnik ten obdarzony został dużym zaufaniem poprzez wystawienie go na pierwszej bardzo ważnej zmianie. Niestety zachował się nieodpowiedzialnie i zawiódł zaufanie zarówno kolegów jak i mnie jako trenera. Jest mi przykro, że muszę o tym pisać, ale wole ukrócić wszelkie spekulacje na ten temat i sprawę wyjaśnić. Reszta spraw związanych z tą sytuacją wyjaśniana będzie przez pion szkolenia Związku.</w:t>
      </w:r>
    </w:p>
    <w:p>
      <w:pPr>
        <w:pStyle w:val="Normal"/>
        <w:rPr/>
      </w:pPr>
      <w:r>
        <w:rPr/>
      </w:r>
    </w:p>
    <w:p>
      <w:pPr>
        <w:pStyle w:val="Normal"/>
        <w:rPr/>
      </w:pPr>
      <w:r>
        <w:rPr/>
        <w:t>Podsumowując występ reprezentacji Juniorów na ME w Autun stwierdzam, że jestem zadowolony z występu indywidualnego zarówno w kategorii juniorek jak i juniorów.</w:t>
      </w:r>
    </w:p>
    <w:p>
      <w:pPr>
        <w:pStyle w:val="Normal"/>
        <w:rPr/>
      </w:pPr>
      <w:r>
        <w:rPr/>
        <w:t>Nie satysfakcjonuje mnie jednak występ juniorów w sztafecie.</w:t>
      </w:r>
    </w:p>
    <w:p>
      <w:pPr>
        <w:pStyle w:val="Normal"/>
        <w:rPr/>
      </w:pPr>
      <w:r>
        <w:rPr/>
        <w:t xml:space="preserve">Zawodnikom dziękuję za zaangażowanie i  walkę  na trasie zawodów. Dziękuję ich trenerom za decydujący wkład  w ich przygotowanie do zawodów. Dziekuję masażyście, który stawał „na głowie”, aby nasi zawodnicy byli przygotowani do startu. Dziękuję PZTri  </w:t>
      </w:r>
    </w:p>
    <w:p>
      <w:pPr>
        <w:pStyle w:val="Normal"/>
        <w:rPr/>
      </w:pPr>
      <w:r>
        <w:rPr/>
        <w:t xml:space="preserve">za zorganizowanie przygotowań i pobytu we Francji. Dziękuję również trenerowi Netterowi za pomoc organizacyjną podczas pobytu we Francji (jego samochód był nieodzowny). </w:t>
      </w:r>
    </w:p>
    <w:p>
      <w:pPr>
        <w:pStyle w:val="Normal"/>
        <w:rPr/>
      </w:pPr>
      <w:r>
        <w:rPr/>
        <w:t>Do mistrzostw Świata w Lozannie zostało dwa miesiące i jestem przekonany, że również po ich zakończeniu będę miał powody żeby się z Wami podzielić dobrymi wiadomościami.</w:t>
      </w:r>
    </w:p>
    <w:p>
      <w:pPr>
        <w:pStyle w:val="Normal"/>
        <w:rPr/>
      </w:pPr>
      <w:r>
        <w:rPr/>
        <w:t>Pozdrawiam wszystkich sympatyków triathlonu w Polsce.</w:t>
      </w:r>
    </w:p>
    <w:p>
      <w:pPr>
        <w:pStyle w:val="Normal"/>
        <w:rPr/>
      </w:pPr>
      <w:r>
        <w:rPr/>
      </w:r>
    </w:p>
    <w:p>
      <w:pPr>
        <w:pStyle w:val="Normal"/>
        <w:rPr/>
      </w:pPr>
      <w:r>
        <w:rPr/>
        <w:t xml:space="preserve">                                                        </w:t>
      </w:r>
      <w:r>
        <w:rPr/>
        <w:t xml:space="preserve">Michał Szłapk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8:09:00Z</dcterms:created>
  <dc:creator>wt</dc:creator>
  <dc:description/>
  <cp:keywords/>
  <dc:language>en-US</dc:language>
  <cp:lastModifiedBy>Marek</cp:lastModifiedBy>
  <dcterms:modified xsi:type="dcterms:W3CDTF">2006-07-03T18:09:00Z</dcterms:modified>
  <cp:revision>2</cp:revision>
  <dc:subject/>
  <dc:title>Mistrzostwa Europy  - AUTUN 2006</dc:title>
</cp:coreProperties>
</file>