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awdzian rowerowy 27.08.2005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W sobotę 27.08.05 przeprowadziliśmy sprawdzian rowerowy. Bieżąca edycja jest już trzecią w czteroletniej historii klubu. </w:t>
      </w:r>
    </w:p>
    <w:p>
      <w:pPr>
        <w:pStyle w:val="Normal"/>
        <w:jc w:val="both"/>
        <w:rPr/>
      </w:pPr>
      <w:r>
        <w:rPr/>
      </w:r>
    </w:p>
    <w:tbl>
      <w:tblPr>
        <w:tblW w:w="72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96"/>
        <w:gridCol w:w="1296"/>
        <w:gridCol w:w="12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niki [minuty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isz Zuzan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 Mich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¶ Al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at Patryc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t Marci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isowicz Marc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orowski Dam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czorowski Rafa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sińska As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pyta Mar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walczyk Grzegor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wski Szym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lawiec Dagmar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kowska Dar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chciński Damia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dwiczak Wero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wicka Han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jchrzak Przeme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ckało Jakub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yka Przem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oń Karoli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oń Mateus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cki Dori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yka Karoli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wlak Bartos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waryn 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szak Pawe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maja Mich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tara Kacper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ra Szym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czyk Ad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4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czyk Pawe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zinkiewicz Bog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owski Micha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r Kas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r Szad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0"/>
        </w:tabs>
        <w:ind w:left="454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35:00Z</dcterms:created>
  <dc:creator>Marek Sanecki</dc:creator>
  <dc:description/>
  <dc:language>en-US</dc:language>
  <cp:lastModifiedBy>Małgorzata Zymuła</cp:lastModifiedBy>
  <dcterms:modified xsi:type="dcterms:W3CDTF">2005-08-28T09:35:00Z</dcterms:modified>
  <cp:revision>2</cp:revision>
  <dc:subject/>
  <dc:title>Sprawdzian rowerowy 27</dc:title>
</cp:coreProperties>
</file>